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godeBarras"/>
        <w:widowControl/>
        <w:bidi w:val="0"/>
        <w:spacing w:lineRule="auto" w:line="276" w:before="240" w:after="200"/>
        <w:jc w:val="right"/>
        <w:rPr/>
      </w:pPr>
      <w:r>
        <w:rPr/>
        <w:t>&lt;CABBCACABDDAAADCABBCDAAADBABCCDCBAAAADDADAAAD&gt;</w:t>
      </w:r>
    </w:p>
    <w:p>
      <w:pPr>
        <w:pStyle w:val="EmentaTJ"/>
        <w:rPr/>
      </w:pPr>
      <w:r>
        <w:rPr/>
        <w:t xml:space="preserve">EMENTA: APELAÇÃO CÍVEL – IMPROBIDADE ADINISTRATIVA – RESSARCIMENTO – COISA JULGADA – ACOLHIMENTO PARCIAL. Se ação anterior já obteve a condenação à devolução dos valores realizados em concurso público que restou anulado, a decisão de improbidade não pode impor dupla condenação à participante daquele processo. SERVIDORES QUE PARTICIPARAM DO ATO DE IMPROBIDADE – CARACTERIZAÇÃO DAS CONDIÇÕES – IMPOSIÇÃO DE PENAS CUMULATIVAS E OBRIGATÓRIAS – NECESSIDADE. A só inexistência de projeto básico e executivo para a licitação de concurso público em que se buscou dispensa de licitação em face de proposta prévia ofertada, já sustenta ação ímproba e contrária aos princípios administrativos, de modo que o parecer jurídico que deu pseudo sustentação jurídica à contratação pela avaliação do valor da oferta, mostra-se ação negligente por parte do Advogado Público, porque nem mesmo haveria espaço para a licitação acaso não estivessem presentes as condições básicas de levantamento exigidas pelo art. 7º da Lei Federal 8.666/93, mormente quando há vedação de projeto que não inclua os levantamentos prévios necessários para a tomada de decisão administrativa e nem mesmo seja avaliada a competência técnica para a execução do serviço, não apresentando sequer motivação escorreita, daí porque, inegável a responsabilidade não apenas dos Administradores que produziram a escolha fora das hipóteses legalmente admitidas e submeteram o processo à dispensa, seja dos Advogados públicos que limitaram-se a verificar e acolher a proposta, sem atentar para a necessidade do projeto básico e das vedações impostas ao processo de licitação, estes que seriam inteiramente exigíveis para que se pudesse dar pela regularidade da dispensa, prenunciando-se, desta forma, a responsabilidade solidária de todos em relação ao ressarcimento do valor proporcional à participação, mormente quando haja real indício de beneficiamento pessoal. Provido em parte o recurso da Unicon e o recurso Ministerial. </w:t>
      </w:r>
    </w:p>
    <w:p>
      <w:pPr>
        <w:pStyle w:val="DadosCadastrais"/>
        <w:rPr/>
      </w:pPr>
      <w:r>
        <w:rPr/>
        <w:t>Apelação Cível Nº 1.0271.11.011753-5/001 - COMARCA DE Frutal</w:t>
      </w:r>
      <w:bookmarkStart w:id="0" w:name="PARTES"/>
      <w:bookmarkEnd w:id="0"/>
      <w:r>
        <w:rPr/>
        <w:t xml:space="preserve"> - 1º Apelante: MINISTÉRIO PÚBLICO DO ESTADO DE MINAS GERAIS - 2º Apelante: CLÁUDIO SYDNEI MELO - 3º Apelante: GLEIVA FERREIRA DE MELLO, MARIA CECILIA MARCHI BORGES e outro(a)(s) - 4º Apelante: UNICON COOP SERVIÇOS PROFISSIONAIS AUT - Apelado(a)(s): CLÁUDIO SYDNEI MELO, MARIA CECILIA MARCHI BORGES e outro(a)(s), GLEIVA FERREIRA DE MELLO, MINISTÉRIO PÚBLICO DO ESTADO DE MINAS GERAIS</w:t>
      </w:r>
    </w:p>
    <w:p>
      <w:pPr>
        <w:pStyle w:val="TITULOACORDAO"/>
        <w:rPr/>
      </w:pPr>
      <w:bookmarkStart w:id="1" w:name="INICIO_CONTEUDO"/>
      <w:bookmarkStart w:id="2" w:name="PARTES_FINAL"/>
      <w:bookmarkEnd w:id="1"/>
      <w:bookmarkEnd w:id="2"/>
      <w:r>
        <w:rPr/>
        <w:t>A C Ó R D Ã O</w:t>
      </w:r>
    </w:p>
    <w:p>
      <w:pPr>
        <w:pStyle w:val="NormalTJ"/>
        <w:rPr/>
      </w:pPr>
      <w:r>
        <w:rPr/>
        <w:t>Vistos etc., acorda</w:t>
      </w:r>
      <w:bookmarkStart w:id="3" w:name="TURMA"/>
      <w:r>
        <w:rPr/>
        <w:t xml:space="preserve">, em Turma, </w:t>
      </w:r>
      <w:bookmarkEnd w:id="3"/>
      <w:r>
        <w:rPr/>
        <w:t>a 3ª CÂMARA CÍVEL do Tribunal de Justiça do Estado de Minas Gerais, na conformidade da ata dos julgamentos, em</w:t>
      </w:r>
      <w:r>
        <w:rPr>
          <w:rStyle w:val="DECISOChar"/>
        </w:rPr>
        <w:t xml:space="preserve"> </w:t>
      </w:r>
      <w:r>
        <w:rPr>
          <w:color w:val="0000FF"/>
        </w:rPr>
        <w:t xml:space="preserve">dar parcial provimento ao recurso da Unicon e ao recurso ministerial, negando aos demais recursos. </w:t>
      </w:r>
    </w:p>
    <w:p>
      <w:pPr>
        <w:pStyle w:val="Signature"/>
        <w:rPr>
          <w:color w:val="0000FF"/>
        </w:rPr>
      </w:pPr>
      <w:r>
        <w:rPr>
          <w:color w:val="0000FF"/>
        </w:rPr>
      </w:r>
    </w:p>
    <w:p>
      <w:pPr>
        <w:pStyle w:val="Signature"/>
        <w:rPr/>
      </w:pPr>
      <w:r>
        <w:rPr/>
        <w:t xml:space="preserve">DES. JUDIMAR BIBER </w:t>
      </w:r>
    </w:p>
    <w:p>
      <w:pPr>
        <w:pStyle w:val="Signature"/>
        <w:rPr/>
      </w:pPr>
      <w:r>
        <w:rPr/>
        <w:t>Relator.</w:t>
      </w:r>
      <w:r>
        <w:br w:type="page"/>
      </w:r>
    </w:p>
    <w:p>
      <w:pPr>
        <w:pStyle w:val="Signature"/>
        <w:rPr>
          <w:szCs w:val="24"/>
        </w:rPr>
      </w:pPr>
      <w:r>
        <w:rPr>
          <w:szCs w:val="24"/>
        </w:rPr>
        <w:tab/>
      </w:r>
    </w:p>
    <w:p>
      <w:pPr>
        <w:pStyle w:val="NomeJulgadorPadro"/>
        <w:spacing w:lineRule="auto" w:line="240" w:before="0" w:after="0"/>
        <w:rPr/>
      </w:pPr>
      <w:r>
        <w:rPr/>
        <w:t>Des. Judimar Biber (RELATOR)</w:t>
      </w:r>
    </w:p>
    <w:p>
      <w:pPr>
        <w:pStyle w:val="VOTO"/>
        <w:spacing w:before="0" w:after="0"/>
        <w:rPr>
          <w:rFonts w:cs="Arial"/>
          <w:sz w:val="24"/>
        </w:rPr>
      </w:pPr>
      <w:r>
        <w:rPr>
          <w:rFonts w:cs="Arial"/>
          <w:sz w:val="24"/>
        </w:rPr>
      </w:r>
    </w:p>
    <w:p>
      <w:pPr>
        <w:pStyle w:val="TITULOVOTO"/>
        <w:spacing w:lineRule="auto" w:line="240"/>
        <w:rPr>
          <w:rFonts w:cs="Arial"/>
          <w:szCs w:val="24"/>
        </w:rPr>
      </w:pPr>
      <w:r>
        <w:rPr>
          <w:rFonts w:cs="Arial"/>
          <w:szCs w:val="24"/>
        </w:rPr>
        <w:t>V O T O</w:t>
      </w:r>
    </w:p>
    <w:p>
      <w:pPr>
        <w:pStyle w:val="TITULOVOTO"/>
        <w:spacing w:lineRule="auto" w:line="240"/>
        <w:rPr>
          <w:rFonts w:cs="Arial"/>
          <w:szCs w:val="24"/>
        </w:rPr>
      </w:pPr>
      <w:r>
        <w:rPr>
          <w:rFonts w:cs="Arial"/>
          <w:szCs w:val="24"/>
        </w:rPr>
      </w:r>
    </w:p>
    <w:p>
      <w:pPr>
        <w:pStyle w:val="Normal"/>
        <w:rPr>
          <w:rFonts w:cs="Arial"/>
          <w:sz w:val="24"/>
        </w:rPr>
      </w:pPr>
      <w:r>
        <w:rPr>
          <w:rFonts w:cs="Arial"/>
          <w:sz w:val="24"/>
        </w:rPr>
        <w:tab/>
        <w:t>Trata-se de recursos de apelação cível aviados contra a sentença de fls. 1548/1570, que, nos termos do art. 269, I, do Código de Processo Civil, julgou procedentes os pedidos iniciais, para reconhecer a prática, pelos réus, de atos de improbidade administrativa previstos no art. 10, II, da Lei 8.429/92 quando da condução de processos administrativos de dispensa de licitação de fls. 127/173 e  784/829, promovidos pelo Município e pela Câmara Municipal de Frutal, condenando-os às sanções a seguir descritas:</w:t>
      </w:r>
    </w:p>
    <w:p>
      <w:pPr>
        <w:pStyle w:val="Normal"/>
        <w:rPr/>
      </w:pPr>
      <w:r>
        <w:rPr>
          <w:rFonts w:cs="Arial"/>
          <w:sz w:val="24"/>
        </w:rPr>
        <w:tab/>
        <w:t xml:space="preserve">Condenada a ré </w:t>
      </w:r>
      <w:r>
        <w:rPr>
          <w:rFonts w:cs="Arial"/>
          <w:b/>
          <w:sz w:val="24"/>
        </w:rPr>
        <w:t>Cooperativa de Serviços Profissionais Autônomos Unicon</w:t>
      </w:r>
      <w:r>
        <w:rPr>
          <w:rFonts w:cs="Arial"/>
          <w:sz w:val="24"/>
        </w:rPr>
        <w:t>: a) à restituição do valor de R$92.240,00 (noventa e dois mil, duzentos e quarenta reais) aos cofres do Município de Frutal, e do valor de R$640,00 (seiscentos e quarenta reais) à Câmara Municipal de Frutal, valores esses que deverão ser corrigidos pelo índice adotado pela Corregedoria-Geral de Justiça a partir da data do término do prazo de inscrições para os concursos públicos nº 01/2005, qual seja, 04/11/2005 (fls. 70/72), e acrescido de juros de mora a partir da citação, consignando que, havendo comprovação de que houve efetiva restituição dos valores pela cooperativa nos autos da ação civil pública em cumprimento de sentença nº 0271.06.046478-8, haverá reconhecimento do adimplemento desta obrigação; b) ao pagamento de multa civil a ser revertida em favor do Município de Frutal no valor de R$142.860,00 (cento e quarenta e dois mil, oitocentos e sessenta reais), correspondente a 1,5 (uma e veia) vezes o valor das inscrições recebidas para o concurso público nº 01/2005, numerário esse que deverá ser corrigido pelo índice adotado pela Corregedoria-Geral de Justiça a partir da data do término do prazo de inscrições recebidas para o concurso público nº 01/2005, numerário esse que deverá ser corrigido pelo índice adotado pela Corregedoria-Geral de Justiça a partir da data do término do prazo de inscrições para o concurso público nº 01/2005, qual seja, 04/11/2005 (fls. 70/72), e acrescido de juros de mora a partir da data da citação; c) ao pagamento de multa civil a ser revertida em favor da Câmara Municipal de Frutal no valor de R$960,00 (novecentos e sessenta reais), correspondente a 1,5 (uma e meia) vezes o valor das inscrições recebidas para o concurso público nº 01/2005, numerário esse que deverá ser corrigido pelo índice adotado pela Corregedoria-Geral de Justiça a partir da data do término do prazo de inscrições para o concurso público nº 01/2005, qual seja, 04/11/2005 (fls. 70/72), e acrescido de juros de mora a partir da data da citação; d) à proibição de contratar com o Poder Público ou receber benefícios ou incentivos fiscais ou creditícios, direta ou indiretamente, ainda que por intermédio de pessoa jurídica da qual seja sócio majoritário, pelo prazo de cinco anos.</w:t>
      </w:r>
    </w:p>
    <w:p>
      <w:pPr>
        <w:pStyle w:val="Normal"/>
        <w:rPr/>
      </w:pPr>
      <w:r>
        <w:rPr>
          <w:rFonts w:cs="Arial"/>
          <w:sz w:val="24"/>
        </w:rPr>
        <w:tab/>
        <w:t xml:space="preserve">Condenada a ré </w:t>
      </w:r>
      <w:r>
        <w:rPr>
          <w:rFonts w:cs="Arial"/>
          <w:b/>
          <w:sz w:val="24"/>
        </w:rPr>
        <w:t>Maria Cecília Marchi Borges</w:t>
      </w:r>
      <w:r>
        <w:rPr>
          <w:rFonts w:cs="Arial"/>
          <w:sz w:val="24"/>
        </w:rPr>
        <w:t>: a) solidariamente à ré Cooperativa de Serviços Profissionais Autônomos Unicon à restituição do valor de R$92.240,00 (noventa e dois mil, duzentos e quarenta reais) aos cofres do Município de Frutal, valor esse que deverá ser corrigido pelo índice adotado pela Corregedoria-Geral de Justiça a partir da data do término do prazo de inscrições para o concurso público nº 01/2005, qual seja, 04/11/2005 (fls. 70/72), e acrescido de juros de mora a partir da citação, consignando que, havendo comprovação de que houve efetiva restituição dos valores pela cooperativa nos autos da ação civil pública em cumprimento de sentença nº 0271.06.046478-8, haverá reconhecimento do adimplemento desta obrigação; b) ao pagamento de multa civil a ser revertida em favor do Município de Frutal no valor de R$142.860,00 (cento e quarenta e dois mil, oitocentos e sessenta reais), correspondente a 1,5 (uma e veia) vezes o valor das inscrições recebidas para o concurso público nº 01/2005, numerário esse que deverá ser corrigido pelo índice adotado pela Corregedoria-Geral de Justiça a partir da data do término do prazo de inscrições recebidas para o concurso público nº 01/2005, qual seja, 04/11/2005 (fls. 70/72), e acrescido de juros de mora a partir da data da citação; c) à suspensão dos direitos políticos pelo prazo de seis anos.</w:t>
      </w:r>
    </w:p>
    <w:p>
      <w:pPr>
        <w:pStyle w:val="Normal"/>
        <w:rPr/>
      </w:pPr>
      <w:r>
        <w:rPr>
          <w:rFonts w:cs="Arial"/>
          <w:sz w:val="24"/>
        </w:rPr>
        <w:tab/>
        <w:t xml:space="preserve">Condenada a ré </w:t>
      </w:r>
      <w:r>
        <w:rPr>
          <w:rFonts w:cs="Arial"/>
          <w:b/>
          <w:sz w:val="24"/>
        </w:rPr>
        <w:t>Gleiva Ferreira de Mello:</w:t>
      </w:r>
      <w:r>
        <w:rPr>
          <w:rFonts w:cs="Arial"/>
          <w:sz w:val="24"/>
        </w:rPr>
        <w:t xml:space="preserve"> a) solidariamente à ré Cooperativa de Serviços Profissionais Autônomos Unicon à restituição do valor de R$640,00 (seiscentos e quarenta reais) à Câmara Municipal de Frutal, valor esse que deverá ser corrigido pelo índice adotado pela Corregedoria-Geral de Justiça a partir da data do término do prazo de inscrições para o concurso público nº 01/2005, qual seja, 04/11/2005 (fls. 70/72), e acrescido de juros de mora a partir da citação, consignando que, havendo comprovação de que houve efetiva restituição dos valores pela cooperativa nos autos da ação civil pública em cumprimento de sentença nº 0271.06.046478-8, haverá reconhecimento do adimplemento desta obrigação; b) ao pagamento de multa civil a ser revertida em favor do Município de Frutal no valor de R$960,00 (novecentos e sessenta reais), correspondente a 1,5 (uma e veia) vezes o valor das inscrições recebidas para o concurso público nº 01/2005, numerário esse que deverá ser corrigido pelo índice adotado pela Corregedoria-Geral de Justiça a partir da data do término do prazo de inscrições recebidas para o concurso público nº 01/2005, qual seja, 04/11/2005 (fls. 70/72), e acrescido de juros de mora a partir da data da citação; c) à perda do cargo público/função de vereadora; d) à suspensão dos direitos políticos pelo prazo de seis anos.</w:t>
      </w:r>
    </w:p>
    <w:p>
      <w:pPr>
        <w:pStyle w:val="Normal"/>
        <w:rPr/>
      </w:pPr>
      <w:r>
        <w:rPr>
          <w:rFonts w:cs="Arial"/>
          <w:sz w:val="24"/>
        </w:rPr>
        <w:tab/>
        <w:t xml:space="preserve">Condenado o réu </w:t>
      </w:r>
      <w:r>
        <w:rPr>
          <w:rFonts w:cs="Arial"/>
          <w:b/>
          <w:sz w:val="24"/>
        </w:rPr>
        <w:t>Cláudio Sydnei Melo:</w:t>
      </w:r>
      <w:r>
        <w:rPr>
          <w:rFonts w:cs="Arial"/>
          <w:sz w:val="24"/>
        </w:rPr>
        <w:t xml:space="preserve"> a) solidariamente à ré Cooperativa de Serviços Profissionais Autônomos Unicon à restituição do valor de R$640,00 (seiscentos e quarenta reais) à Câmara Municipal de Frutal, valor esse que deverá ser corrigido pelo índice adotado pela Corregedoria-Geral de Justiça a partir da data do término do prazo de inscrições para o concurso público nº 01/2005, qual seja, 04/11/2005 (fls. 70/72), e acrescido de juros de mora a partir da citação, consignando que, havendo comprovação de que houve efetiva restituição dos valores pela cooperativa nos autos da ação civil pública em cumprimento de sentença nº 0271.06.046478-8, haverá reconhecimento do adimplemento desta obrigação; b) ao pagamento de multa civil a ser revertida em favor do Município de Frutal no valor de R$960,00 (novecentos e sessenta reais), correspondente a 1,5 (uma e veia) vezes o valor das inscrições recebidas para o concurso público nº 01/2005, numerário esse que deverá ser corrigido pelo índice adotado pela Corregedoria-Geral de Justiça a partir da data do término do prazo de inscrições recebidas para o concurso público nº 01/2005, qual seja, 04/11/2005 (fls. 70/72), e acrescido de juros de mora a partir da data da citação; c) à perda do cargo público/função de assessor jurídico da Câmara de Frutal.</w:t>
      </w:r>
    </w:p>
    <w:p>
      <w:pPr>
        <w:pStyle w:val="Normal"/>
        <w:rPr>
          <w:rFonts w:cs="Arial"/>
          <w:sz w:val="24"/>
        </w:rPr>
      </w:pPr>
      <w:r>
        <w:rPr>
          <w:rFonts w:cs="Arial"/>
          <w:sz w:val="24"/>
        </w:rPr>
        <w:tab/>
        <w:t>Ante a sucumbência, condenados os réus ao pagamento das custas e despesas processuais.</w:t>
      </w:r>
    </w:p>
    <w:p>
      <w:pPr>
        <w:pStyle w:val="Normal"/>
        <w:rPr>
          <w:rFonts w:cs="Arial"/>
          <w:sz w:val="24"/>
        </w:rPr>
      </w:pPr>
      <w:r>
        <w:rPr>
          <w:rFonts w:cs="Arial"/>
          <w:sz w:val="24"/>
        </w:rPr>
        <w:tab/>
        <w:t>Em suas razões recursais, fazendo considerações sobre os temas, pelo o Ministério Público a condenação dos apelados: a) Maria Cecília às sanções de restituir aos cofres públicos do Município de Frutal, em caráter de solidariedade, o valor de R$95.240,00, pagamento da multa de R$142.860,00, à suspensão dos direitos políticos pelo prazo de 6 (seis) anos, perda da função pública e proibição de contratar com o Poder Público ou receber benefícios ou incentivos fiscais ou creditícios, direta ou indiretamente, ainda que por intermédio de pessoa jurídica da qual seja sócio majoritário pelo prazo de 05 (cinco) anos; b) Gleiva Ferreira às sanções de restituir à Câmara Municipal, em caráter de solidariedade, o valor de R$640,00, pagamento da multa de R$960,00, perda da função pública, à suspensão dos direitos políticos pelo prazo de 6 (seis) anos e proibição de contratar com o Poder Público ou receber benefícios ou incentivos fiscais ou creditícios, direta ou indiretamente, ainda que por intermédio de pessoa jurídica da qual seja sócio majoritário pelo prazo de 05 (cinco) anos; c) Cláudio Sdiney às sanções de restituir à Câmara Municipal, em caráter de solidariedade, o valor de R$640,00, ao pagamento da multa de R$960,00, perda da função pública, à suspensão dos direitos políticos pelo prazo de 6 (seis) anos e proibição de contratar com o Poder Público ou receber benefícios ou incentivos fiscais ou creditícios, direta ou indiretamente, ainda que por intermédio de pessoa jurídica da qual seja sócio majoritário pelo prazo de 05 (cinco) anos.</w:t>
      </w:r>
    </w:p>
    <w:p>
      <w:pPr>
        <w:pStyle w:val="Normal"/>
        <w:rPr>
          <w:rFonts w:cs="Arial"/>
          <w:sz w:val="24"/>
        </w:rPr>
      </w:pPr>
      <w:r>
        <w:rPr>
          <w:rFonts w:cs="Arial"/>
          <w:sz w:val="24"/>
        </w:rPr>
        <w:tab/>
        <w:t>O apelante Cláudio Sidney sustenta em suas razões de recurso a legalidade da dispensa licitatória realizada pela Câmara Municipal de Frutal, ausência de responsabilização do parecerista, por atuação dentro das prerrogativas funcionais. Aduz, ademais, a inexistência de ato de improbidade administrativa, ante a ausência de requisito objetivo, ou seja, enriquecimento ilícito e dano ao erário, bem assim a ausência do elemento subjetivo, dolo, culpa e má-fé. Alega, outrossim, inexistência de ofensa aos princípios da administração pública. Por fim, requer a aplicação do princípio da razoabilidade no tocante à dosimetria da pena, e a necessidade de se afastar a sanção de perda do cargo público e a indevida condenação ao ressarcimento do valor correspondente ao dano ao erário e do pagamento de multa.</w:t>
      </w:r>
    </w:p>
    <w:p>
      <w:pPr>
        <w:pStyle w:val="Normal"/>
        <w:rPr>
          <w:rFonts w:cs="Arial"/>
          <w:sz w:val="24"/>
        </w:rPr>
      </w:pPr>
      <w:r>
        <w:rPr>
          <w:rFonts w:cs="Arial"/>
          <w:sz w:val="24"/>
        </w:rPr>
        <w:tab/>
        <w:t>A rés Maria Cecília e Gleiva sustentam a existência de coisa julgada, decorrente do trânsito em julgado da sentença prolatada nos autos da ação civil pública, de nº 0271.06.046478-8, que tramitou perante o mesmo juízo de primeiro grau, tendo por objeto os mesmos fatos e fundamentos jurídicos discutidos nestes autos. Afirmam, ademais, a legalidade da dispensa de licitação por parte das mesmas e da não utilização de recursos públicos na contratação da Unicon. Tece considerações sobre a natureza jurídica do valor arrecadado dos candidatos a título de inscrição nos concursos públicos. Alegam, também, a inexistência do elemento subjetivo na conduta das mesmas de dispensar o procedimento licitatório e a não violação a princípios da administração pública no aludido procedimento. Prequestionam as matérias levantadas.</w:t>
      </w:r>
    </w:p>
    <w:p>
      <w:pPr>
        <w:pStyle w:val="Normal"/>
        <w:rPr>
          <w:rFonts w:cs="Arial"/>
          <w:sz w:val="24"/>
        </w:rPr>
      </w:pPr>
      <w:r>
        <w:rPr>
          <w:rFonts w:cs="Arial"/>
          <w:sz w:val="24"/>
        </w:rPr>
        <w:tab/>
        <w:t>A seu turno, a Unicon requer o julgamento do agravo retido interposto às fls. 1314/1316. Argúem o cerceamento de defesa, a litispendência e a existência de coisa julgada material. Alegam, ademais, a ausência de interesse de agir, face à preclusão consumativa. No mérito, afirma a errônea qualificação jurídica dos fatos, fazendo considerações sobre o tema e a inexistência de dano ao erário, e por ser a base de cálculo da multa o valor do dano, deve esta ser cancelada. Alternativamente, pede a redução do valor da multa.</w:t>
      </w:r>
    </w:p>
    <w:p>
      <w:pPr>
        <w:pStyle w:val="Normal"/>
        <w:rPr>
          <w:rFonts w:cs="Arial"/>
          <w:sz w:val="24"/>
        </w:rPr>
      </w:pPr>
      <w:r>
        <w:rPr>
          <w:rFonts w:cs="Arial"/>
          <w:sz w:val="24"/>
        </w:rPr>
        <w:tab/>
        <w:t>Conforme certidão de fls. 1.729, o Ministério Público e as requeridas Maria Cecília e Gleiva apresentaram contrarrazões, tendo decorrido o prazo para os demais requeridos.</w:t>
      </w:r>
    </w:p>
    <w:p>
      <w:pPr>
        <w:pStyle w:val="Normal"/>
        <w:rPr>
          <w:rFonts w:cs="Arial"/>
          <w:sz w:val="24"/>
        </w:rPr>
      </w:pPr>
      <w:r>
        <w:rPr>
          <w:rFonts w:cs="Arial"/>
          <w:sz w:val="24"/>
        </w:rPr>
        <w:tab/>
        <w:t>Opina a douta Procuradoria de Justiça pelo provimento da primeira apelação e desprovimento das demais.</w:t>
      </w:r>
    </w:p>
    <w:p>
      <w:pPr>
        <w:pStyle w:val="Normal"/>
        <w:ind w:firstLine="720"/>
        <w:rPr>
          <w:rFonts w:cs="Arial"/>
          <w:sz w:val="24"/>
        </w:rPr>
      </w:pPr>
      <w:r>
        <w:rPr>
          <w:rFonts w:cs="Arial"/>
          <w:sz w:val="24"/>
        </w:rPr>
        <w:t>É o relatório.</w:t>
      </w:r>
    </w:p>
    <w:p>
      <w:pPr>
        <w:pStyle w:val="Normal"/>
        <w:rPr>
          <w:rFonts w:cs="Arial"/>
          <w:sz w:val="24"/>
        </w:rPr>
      </w:pPr>
      <w:r>
        <w:rPr>
          <w:rFonts w:cs="Arial"/>
          <w:sz w:val="24"/>
        </w:rPr>
        <w:tab/>
        <w:t>Passo ao voto.</w:t>
      </w:r>
    </w:p>
    <w:p>
      <w:pPr>
        <w:pStyle w:val="Normal"/>
        <w:rPr>
          <w:rFonts w:cs="Arial"/>
          <w:sz w:val="24"/>
        </w:rPr>
      </w:pPr>
      <w:r>
        <w:rPr>
          <w:rFonts w:cs="Arial"/>
          <w:sz w:val="24"/>
        </w:rPr>
        <w:tab/>
        <w:t>Conheço dos recursos aviados por serem regulares e tempestivos.</w:t>
      </w:r>
    </w:p>
    <w:p>
      <w:pPr>
        <w:pStyle w:val="Normal"/>
        <w:rPr>
          <w:rFonts w:cs="Arial"/>
          <w:sz w:val="24"/>
        </w:rPr>
      </w:pPr>
      <w:r>
        <w:rPr>
          <w:rFonts w:cs="Arial"/>
          <w:sz w:val="24"/>
        </w:rPr>
        <w:tab/>
        <w:t>Preliminarmente, busca a Unicon decisão acerca do agravo retido de fls. 1314/1316 dos autos, em face do indeferimento do pedido de suspensa da presente ação na forma do art. 76 da Lei Federal 5.764/71.</w:t>
      </w:r>
    </w:p>
    <w:p>
      <w:pPr>
        <w:pStyle w:val="Normal"/>
        <w:rPr>
          <w:rFonts w:cs="Arial"/>
          <w:sz w:val="24"/>
        </w:rPr>
      </w:pPr>
      <w:r>
        <w:rPr>
          <w:rFonts w:cs="Arial"/>
          <w:sz w:val="24"/>
        </w:rPr>
        <w:tab/>
        <w:t>Em que pesem as ponderações do agravante, a pretensa suspensão da ação que busca a caracterização de responsabilidade por ato de improbidade administrativa encontra regulação específica e proteção constitucional no art. 37, § 4º, da Constituição Federal, não se admitindo, por conseguinte, a paralisação processual prevista na norma infraconstitucional, na apuração da responsabilidade, mesmo que tenhamos que admitir que a cooperativa em liquidação esteja submetida a processo de intervenção e nomeação de liquidante.</w:t>
      </w:r>
    </w:p>
    <w:p>
      <w:pPr>
        <w:pStyle w:val="Normal"/>
        <w:rPr>
          <w:rFonts w:cs="Arial"/>
          <w:sz w:val="24"/>
        </w:rPr>
      </w:pPr>
      <w:r>
        <w:rPr>
          <w:rFonts w:cs="Arial"/>
          <w:sz w:val="24"/>
        </w:rPr>
        <w:tab/>
        <w:t>Daí porque a pretensa paralisação do processo na fase de conhecimento, tal como declinou o Juízo, indicando, inclusive decisões deste próprio Tribunal, não tem fundamento escorreito, mesmo que tenhamos que admitir que na fase de liquidação da cooperativa, a apuração dos credores tenha que contemplar especificamente os créditos que resultarem da pretensão aqui deduzida.</w:t>
      </w:r>
    </w:p>
    <w:p>
      <w:pPr>
        <w:pStyle w:val="Normal"/>
        <w:rPr/>
      </w:pPr>
      <w:r>
        <w:rPr>
          <w:rFonts w:cs="Arial"/>
          <w:sz w:val="24"/>
        </w:rPr>
        <w:tab/>
        <w:t xml:space="preserve">Portanto, </w:t>
      </w:r>
      <w:r>
        <w:rPr>
          <w:rFonts w:cs="Arial"/>
          <w:b/>
          <w:i/>
          <w:sz w:val="24"/>
        </w:rPr>
        <w:t>nego provimento ao agravo retido</w:t>
      </w:r>
      <w:r>
        <w:rPr>
          <w:rFonts w:cs="Arial"/>
          <w:sz w:val="24"/>
        </w:rPr>
        <w:t>.</w:t>
      </w:r>
    </w:p>
    <w:p>
      <w:pPr>
        <w:pStyle w:val="Normal"/>
        <w:rPr>
          <w:rFonts w:cs="Arial"/>
          <w:sz w:val="24"/>
        </w:rPr>
      </w:pPr>
      <w:r>
        <w:rPr>
          <w:rFonts w:cs="Arial"/>
          <w:sz w:val="24"/>
        </w:rPr>
        <w:tab/>
        <w:t>Sustenta, ainda, a apelante, cerceamento do direito de defesa, ao argumento de que o Juízo não teria enfrentado a preliminar de falta de interesse de agir, perda do objeto da ação, tendo avaliado, tão somente as demais questões preliminares suscitadas de decadência e litispendência.</w:t>
      </w:r>
    </w:p>
    <w:p>
      <w:pPr>
        <w:pStyle w:val="Normal"/>
        <w:rPr>
          <w:rFonts w:cs="Arial"/>
          <w:sz w:val="24"/>
        </w:rPr>
      </w:pPr>
      <w:r>
        <w:rPr>
          <w:rFonts w:cs="Arial"/>
          <w:sz w:val="24"/>
        </w:rPr>
        <w:tab/>
        <w:t>Em primeiro lugar, a questão trazida à baila para o afastamento das condições processuais da ação, não se sustenta como meio de defesa processual, já que parte de argumentos de mérito para firmar a condição buscada.</w:t>
      </w:r>
    </w:p>
    <w:p>
      <w:pPr>
        <w:pStyle w:val="Normal"/>
        <w:rPr>
          <w:rFonts w:cs="Arial"/>
          <w:sz w:val="24"/>
        </w:rPr>
      </w:pPr>
      <w:r>
        <w:rPr>
          <w:rFonts w:cs="Arial"/>
          <w:sz w:val="24"/>
        </w:rPr>
        <w:tab/>
        <w:t>De outro lado, manifesta a legitimidade da Unicon e o interesse do Representante do Ministério Público local, na solução das condições de improbidade administrativas alardeadas, mesmo porque, a ação descritiva contida na inicial é potencialmente possível, os fundamentos do pedido e da causa de pedir consistentes e previstos de forma específica na legislação indicada, daí porque, o só fato do Juízo dar pela existência das condições para o processamento da ação estariam implicitamente avaliadas na decisão produzida, não havendo cerceamento algum da defesa em face da suposta omissão.</w:t>
      </w:r>
    </w:p>
    <w:p>
      <w:pPr>
        <w:pStyle w:val="Normal"/>
        <w:rPr>
          <w:rFonts w:cs="Arial"/>
          <w:sz w:val="24"/>
        </w:rPr>
      </w:pPr>
      <w:r>
        <w:rPr>
          <w:rFonts w:cs="Arial"/>
          <w:sz w:val="24"/>
        </w:rPr>
        <w:tab/>
        <w:t>Não fosse por isso, na regulação atual do Código de Processo Civil, a ausência de análise de questão preliminar relevante, sustenta a possibilidade de complementação do julgado nesta Instância.</w:t>
      </w:r>
    </w:p>
    <w:p>
      <w:pPr>
        <w:pStyle w:val="Normal"/>
        <w:rPr/>
      </w:pPr>
      <w:r>
        <w:rPr>
          <w:rFonts w:cs="Arial"/>
          <w:sz w:val="24"/>
        </w:rPr>
        <w:tab/>
        <w:t xml:space="preserve">Finalmente, ainda que se pudesse reconhecer a omissão da sentença em relação às questões suscitadas, ainda assim a pretensão não poderia regar a nulidade, pelo só fato de que a avaliação das condições meritórias declinadas conduz à rejeição das preliminares suscitadas e  a ausência de fundamento escorreito que gerasse o acolhimento, sustenta a inexistência de quaisquer prejuízos aos réus, o que afastaria a possibilidade de acolhimento da própria preliminar, em face do princípio </w:t>
      </w:r>
      <w:r>
        <w:rPr>
          <w:rFonts w:cs="Arial"/>
          <w:i/>
          <w:sz w:val="24"/>
        </w:rPr>
        <w:t>pas de nulitte sans grief</w:t>
      </w:r>
      <w:r>
        <w:rPr>
          <w:rFonts w:cs="Arial"/>
          <w:sz w:val="24"/>
        </w:rPr>
        <w:t>, ou seja, de que nenhuma nulidade será declarada se não tiver havido real prejuízo à parte.</w:t>
      </w:r>
    </w:p>
    <w:p>
      <w:pPr>
        <w:pStyle w:val="Normal"/>
        <w:rPr>
          <w:rFonts w:cs="Arial"/>
          <w:sz w:val="24"/>
        </w:rPr>
      </w:pPr>
      <w:r>
        <w:rPr>
          <w:rFonts w:cs="Arial"/>
          <w:sz w:val="24"/>
        </w:rPr>
        <w:tab/>
        <w:t>Sustenta os apelantes, a existência de litispendência e coisa julgada material em relação ao pedido de ressarcimento, na medida em que antes mesmo da presente ação, o Representante do Ministério Público teria ingressado com outra ação civil pública, em que participou a Unicon e que resultou na condenação, transitada em julgado, da devolução das quantias arrecadadas no concurso público, o que, inviabilizaria a ação intentada.</w:t>
      </w:r>
    </w:p>
    <w:p>
      <w:pPr>
        <w:pStyle w:val="Normal"/>
        <w:rPr>
          <w:rFonts w:cs="Arial"/>
          <w:sz w:val="24"/>
        </w:rPr>
      </w:pPr>
      <w:r>
        <w:rPr>
          <w:rFonts w:cs="Arial"/>
          <w:sz w:val="24"/>
        </w:rPr>
        <w:tab/>
        <w:t>Em primeiro lugar, deixo consignado que a condenação de ressarcimento dos valores arrecadados no concurso e as condições de inexigibilidade da licitação encontram-se sob o manto da coisa julgada material, porque, de fato, não há uma só sustentação para que a inicial da presente ação buscasse a devolução dos valores pagos a título de inscrição no concurso que fora anulado, já que a ação intentada anteriormente, já obteve o provimento que importou na devolução dos valores devidos.</w:t>
      </w:r>
    </w:p>
    <w:p>
      <w:pPr>
        <w:pStyle w:val="Normal"/>
        <w:rPr>
          <w:rFonts w:cs="Arial"/>
          <w:sz w:val="24"/>
        </w:rPr>
      </w:pPr>
      <w:r>
        <w:rPr>
          <w:rFonts w:cs="Arial"/>
          <w:sz w:val="24"/>
        </w:rPr>
        <w:tab/>
        <w:t>Daí porque, em relação à Unicon, o pedido de nova condenação ao ressarcimento de tais valores, não seria possível, já que, o objeto da primeira ação civil pública, por estar acobertada pela coisa julgada material, acabou por ser óbice ao mesmo pedido declinado a título de ressarcimento na presente ação e, portanto, a sentença condenatória que impõe à Unicon, em duplicidade, o dever de devolver o valor de R$95.240,00 e R$640,00, devem ser decotados da condenação.</w:t>
      </w:r>
    </w:p>
    <w:p>
      <w:pPr>
        <w:pStyle w:val="Normal"/>
        <w:rPr>
          <w:rFonts w:cs="Arial"/>
          <w:sz w:val="24"/>
        </w:rPr>
      </w:pPr>
      <w:r>
        <w:rPr>
          <w:rFonts w:cs="Arial"/>
          <w:sz w:val="24"/>
        </w:rPr>
        <w:tab/>
        <w:t>No entanto, o objeto da primeira ação civil pública, não sustenta o pretenso afastamento do reconhecimento do ato de improbidade administrativa com a imposição das demais imposições penais contidas no art. 12 da Lei Federal 8.429/82, este que não foi objeto da primeira ação civil e que, portanto, não se encontravam sob o manto da coisa julgada material, muito menos há sustentação legítima para o afastamento da pretensão inicial, ao singelo argumento de que tenha havido preclusão consumativa, mesmo porque nem a causa de pedir, nem os pedidos aqui formulados, apresentam real identidade com a primeira ação, sendo, portanto, ilógico o pedido de afastamento da pretensão inicial, tendo por base a suposta ausência do interesse de agir.</w:t>
      </w:r>
    </w:p>
    <w:p>
      <w:pPr>
        <w:pStyle w:val="Normal"/>
        <w:rPr/>
      </w:pPr>
      <w:r>
        <w:rPr>
          <w:rFonts w:cs="Arial"/>
          <w:sz w:val="24"/>
        </w:rPr>
        <w:tab/>
        <w:t xml:space="preserve">Daí porque, em relação ao apelante, Unicon, acolho, em parte, a preliminar de coisa julgada, para afastar a condenação ao ressarcimento do valor de R$95.240,00 e R$640,00, contido na letra </w:t>
      </w:r>
      <w:r>
        <w:rPr>
          <w:rFonts w:cs="Arial"/>
          <w:i/>
          <w:sz w:val="24"/>
        </w:rPr>
        <w:t>a</w:t>
      </w:r>
      <w:r>
        <w:rPr>
          <w:rFonts w:cs="Arial"/>
          <w:sz w:val="24"/>
        </w:rPr>
        <w:t xml:space="preserve"> do dispositivo da sentença condenatória, em face da coisa julgada material.</w:t>
      </w:r>
    </w:p>
    <w:p>
      <w:pPr>
        <w:pStyle w:val="Normal"/>
        <w:rPr>
          <w:rFonts w:cs="Arial"/>
          <w:sz w:val="24"/>
        </w:rPr>
      </w:pPr>
      <w:r>
        <w:rPr>
          <w:rFonts w:cs="Arial"/>
          <w:sz w:val="24"/>
        </w:rPr>
        <w:tab/>
        <w:t>Já em relação aos demais recorrentes, sustentam a existência de coisa julgada material, ao argumento de que o primeiro processo já teria avaliado a inexigibilidade da licitação, a nulidade do contrato e a responsabilidade pela devolução dos valores pagos pelos inscritos e não poderia o Representante do Ministério Público buscar nova avaliação de tais questões, na presente ação.</w:t>
      </w:r>
    </w:p>
    <w:p>
      <w:pPr>
        <w:pStyle w:val="Normal"/>
        <w:rPr>
          <w:rFonts w:cs="Arial"/>
          <w:sz w:val="24"/>
        </w:rPr>
      </w:pPr>
      <w:r>
        <w:rPr>
          <w:rFonts w:cs="Arial"/>
          <w:sz w:val="24"/>
        </w:rPr>
        <w:tab/>
        <w:t>O que vejo das alegações produzidas é que os apelantes é que, de forma alguma, poderiam sustentar seja litispendência, seja coisa julgada, já que não fizeram parte da primeira ação civil pública e, portanto, não estariam submetidos às imposições condenatórias que derivassem da primeira ação.</w:t>
      </w:r>
    </w:p>
    <w:p>
      <w:pPr>
        <w:pStyle w:val="Normal"/>
        <w:rPr>
          <w:rFonts w:cs="Arial"/>
          <w:sz w:val="24"/>
        </w:rPr>
      </w:pPr>
      <w:r>
        <w:rPr>
          <w:rFonts w:cs="Arial"/>
          <w:sz w:val="24"/>
        </w:rPr>
        <w:tab/>
        <w:t>Em segundo lugar, a pretensão, tal como deduzida na presente ação, buscava impor aos demais participantes do ato de improbidade, a responsabilidade solidária do dever de ressarcimento que já tinha sido objeto de análise na primeira ação em relação à Unicon, daí porque inexiste a possibilidade lógica, ou racional, de identidade da presente ação, com aquela que já foi objeto de julgamento.</w:t>
      </w:r>
    </w:p>
    <w:p>
      <w:pPr>
        <w:pStyle w:val="Normal"/>
        <w:rPr>
          <w:rFonts w:cs="Arial"/>
          <w:sz w:val="24"/>
        </w:rPr>
      </w:pPr>
      <w:r>
        <w:rPr>
          <w:rFonts w:cs="Arial"/>
          <w:sz w:val="24"/>
        </w:rPr>
        <w:tab/>
        <w:t>É que conquanto a primeira ação tenha discutido e decidido pela irregularidade das condições de inexigibilidade de licitação, que não permitiria a desqualificação de tal condição no presente processo, nela não se discutiu a responsabilidade solidária dos apelantes de pagarem o valor cuja devolução foi determinada na primeira ação.</w:t>
      </w:r>
    </w:p>
    <w:p>
      <w:pPr>
        <w:pStyle w:val="Normal"/>
        <w:rPr/>
      </w:pPr>
      <w:r>
        <w:rPr>
          <w:rFonts w:cs="Arial"/>
          <w:sz w:val="24"/>
        </w:rPr>
        <w:tab/>
        <w:t xml:space="preserve">Portanto, </w:t>
      </w:r>
      <w:r>
        <w:rPr>
          <w:rFonts w:cs="Arial"/>
          <w:b/>
          <w:i/>
          <w:sz w:val="24"/>
        </w:rPr>
        <w:t>rejeito a preliminar de coisa julgada material</w:t>
      </w:r>
      <w:r>
        <w:rPr>
          <w:rFonts w:cs="Arial"/>
          <w:sz w:val="24"/>
        </w:rPr>
        <w:t xml:space="preserve"> suscitada pelos demais apelantes.</w:t>
      </w:r>
    </w:p>
    <w:p>
      <w:pPr>
        <w:pStyle w:val="Normal"/>
        <w:rPr>
          <w:rFonts w:cs="Arial"/>
          <w:sz w:val="24"/>
        </w:rPr>
      </w:pPr>
      <w:r>
        <w:rPr>
          <w:rFonts w:cs="Arial"/>
          <w:sz w:val="24"/>
        </w:rPr>
        <w:tab/>
        <w:t>No mérito, busca o Representante do Ministério Público a modificação da sentença para impor:</w:t>
      </w:r>
    </w:p>
    <w:p>
      <w:pPr>
        <w:pStyle w:val="Normal"/>
        <w:rPr>
          <w:rFonts w:cs="Arial"/>
          <w:sz w:val="24"/>
        </w:rPr>
      </w:pPr>
      <w:r>
        <w:rPr>
          <w:rFonts w:cs="Arial"/>
          <w:sz w:val="24"/>
        </w:rPr>
        <w:tab/>
        <w:t>a) condenação a Maria Cecília Marchi Borges à condenação solidária de ressarcimento em caráter solidário do valor de R$95.240,00, multa civil de R$142.860,00, suspensão dos direitos políticos por seis anos, perda da função pública e proibição de contratar com o Poder Público, ou receber benefícios e incentivos fiscais ou creditícios, direta ou indiretamente ainda que por intermédio de pessoa jurídica da qual seja sócio, pelo prazo de cinco anos.</w:t>
      </w:r>
    </w:p>
    <w:p>
      <w:pPr>
        <w:pStyle w:val="Normal"/>
        <w:rPr>
          <w:rFonts w:cs="Arial"/>
          <w:sz w:val="24"/>
        </w:rPr>
      </w:pPr>
      <w:r>
        <w:rPr>
          <w:rFonts w:cs="Arial"/>
          <w:sz w:val="24"/>
        </w:rPr>
        <w:tab/>
        <w:t>b) condenação de Gleiva Ferreira Mello ao ressarcimento em caráter solidário do valor de R$650,00 e pagamento de multa civil de R$960,00, perda da função pública, proibição de contratar com o Poder Público, ou receber benefícios e incentivos fiscais ou creditícios, direta ou indiretamente ainda que por intermédio de pessoa jurídica da qual seja sócio, pelo prazo de cinco anos.</w:t>
      </w:r>
    </w:p>
    <w:p>
      <w:pPr>
        <w:pStyle w:val="Normal"/>
        <w:rPr>
          <w:rFonts w:cs="Arial"/>
          <w:sz w:val="24"/>
        </w:rPr>
      </w:pPr>
      <w:r>
        <w:rPr>
          <w:rFonts w:cs="Arial"/>
          <w:sz w:val="24"/>
        </w:rPr>
        <w:tab/>
        <w:t>c) condenação de Cláudio Sidney Mello ao ressarcimento em caráter solidário do valor de R$650,00 e pagamento de multa civil de R$960,00, perda da função pública, proibição de contratar com o Poder Público, ou receber benefícios e incentivos fiscais ou creditícios, direta ou indiretamente ainda que por intermédio de pessoa jurídica da qual seja sócio, pelo prazo de cinco anos.</w:t>
      </w:r>
    </w:p>
    <w:p>
      <w:pPr>
        <w:pStyle w:val="Normal"/>
        <w:rPr>
          <w:rFonts w:cs="Arial"/>
          <w:sz w:val="24"/>
        </w:rPr>
      </w:pPr>
      <w:r>
        <w:rPr>
          <w:rFonts w:cs="Arial"/>
          <w:sz w:val="24"/>
        </w:rPr>
        <w:tab/>
        <w:t>Busca Claudio Sidnei Mello busca a desqualificação do ato de improbidade, suscitando imunidade pelo parecer produzido, já que não haveria prova de sua cumplicidade com o administrador na escolha da empresa responsável pelo concurso público, fazendo diversas considerações sobre a ausência de caracterização do elemento subjetivo caracterizador do ato ímprobo e da ausência de razoabilidade da multa e pena que lhe foi imposta, pugnando pelo provimento da apelação para afastar o ato de improbidade, ou, alternativamente, para afastar o ressarcimento e a multa em face da inexistência de dano, além de afastar a perda do cargo.</w:t>
      </w:r>
    </w:p>
    <w:p>
      <w:pPr>
        <w:pStyle w:val="Normal"/>
        <w:rPr>
          <w:rFonts w:cs="Arial"/>
          <w:sz w:val="24"/>
        </w:rPr>
      </w:pPr>
      <w:r>
        <w:rPr>
          <w:rFonts w:cs="Arial"/>
          <w:sz w:val="24"/>
        </w:rPr>
        <w:tab/>
        <w:t>Buscam Maria Cecília Marchi Borges e Gleiva Ferreira de Mello a desqualificação do ato de improbidade e a improcedência da ação.</w:t>
      </w:r>
    </w:p>
    <w:p>
      <w:pPr>
        <w:pStyle w:val="Normal"/>
        <w:rPr>
          <w:rFonts w:cs="Arial"/>
          <w:sz w:val="24"/>
        </w:rPr>
      </w:pPr>
      <w:r>
        <w:rPr>
          <w:rFonts w:cs="Arial"/>
          <w:sz w:val="24"/>
        </w:rPr>
        <w:tab/>
        <w:t>A Unicon, busca a desqualificação do ato de improbidade e a improcedência da ação, ou alternativamente, a redução da multa civil aplicada.</w:t>
      </w:r>
    </w:p>
    <w:p>
      <w:pPr>
        <w:pStyle w:val="Normal"/>
        <w:rPr>
          <w:rFonts w:cs="Arial"/>
          <w:sz w:val="24"/>
        </w:rPr>
      </w:pPr>
      <w:r>
        <w:rPr>
          <w:rFonts w:cs="Arial"/>
          <w:sz w:val="24"/>
        </w:rPr>
        <w:tab/>
        <w:t>Pois muito bem, em relação às condições em que se deram a licitação e a comprovada incapacidade da empresa contratada para o certamente, o tema já fora objeto de deslinde quando da ação civil pública anterior, que foi confirmada nesta instância, sob o número 1.0271.06.046478-8/003, onde ficou assentado pelo Relator:</w:t>
      </w:r>
    </w:p>
    <w:p>
      <w:pPr>
        <w:pStyle w:val="Normal"/>
        <w:ind w:left="720" w:hanging="0"/>
        <w:rPr>
          <w:rFonts w:cs="Arial"/>
          <w:i/>
          <w:i/>
          <w:sz w:val="24"/>
        </w:rPr>
      </w:pPr>
      <w:r>
        <w:rPr>
          <w:rFonts w:cs="Arial"/>
          <w:i/>
          <w:sz w:val="24"/>
        </w:rPr>
        <w:tab/>
        <w:t>Saliente-se que, no mérito, serão apreciadas em conjunto todas as alegações feitas, pelos três apelantes, tendo em vista a quantidade e especificidade dos argumentos por eles utilizados.</w:t>
      </w:r>
    </w:p>
    <w:p>
      <w:pPr>
        <w:pStyle w:val="Normal"/>
        <w:ind w:left="720" w:hanging="0"/>
        <w:rPr>
          <w:rFonts w:cs="Arial"/>
          <w:i/>
          <w:i/>
          <w:sz w:val="24"/>
        </w:rPr>
      </w:pPr>
      <w:r>
        <w:rPr>
          <w:rFonts w:cs="Arial"/>
          <w:i/>
          <w:sz w:val="24"/>
        </w:rPr>
        <w:tab/>
        <w:t>Via de conseqüência, serão analisadas as supostas irregularidades presentes na realização dos concursos públicos da Prefeitura de Frutal e da Câmara Municipal de Frutal, das peculiaridades ditas ilegais presentes nos respectivos editais e das ilegalidades afirmadas no próprio procedimento da seleção oficial. </w:t>
      </w:r>
    </w:p>
    <w:p>
      <w:pPr>
        <w:pStyle w:val="Normal"/>
        <w:ind w:left="720" w:hanging="0"/>
        <w:rPr>
          <w:rFonts w:cs="Arial"/>
          <w:i/>
          <w:i/>
          <w:sz w:val="24"/>
        </w:rPr>
      </w:pPr>
      <w:r>
        <w:rPr>
          <w:rFonts w:cs="Arial"/>
          <w:i/>
          <w:sz w:val="24"/>
        </w:rPr>
        <w:tab/>
        <w:t>No que se refere à obrigatoriedade de licitação, imprescindível à análise lógica da aplicação da Lei 8.666/93, quanto ao aspecto da dispensa do procedimento licitatório.</w:t>
      </w:r>
    </w:p>
    <w:p>
      <w:pPr>
        <w:pStyle w:val="Normal"/>
        <w:ind w:left="720" w:hanging="0"/>
        <w:rPr>
          <w:rFonts w:cs="Arial"/>
          <w:i/>
          <w:i/>
          <w:sz w:val="24"/>
        </w:rPr>
      </w:pPr>
      <w:r>
        <w:rPr>
          <w:rFonts w:cs="Arial"/>
          <w:i/>
          <w:sz w:val="24"/>
        </w:rPr>
        <w:tab/>
        <w:t>Nesse ponto, cabe observar que, ainda que dispensada a licitação, exigências legais permanecem quanto a outra forma de certame ou escolha formal e objetiva, o que não foi esclarecido nos autos pelos entes públicos.</w:t>
      </w:r>
    </w:p>
    <w:p>
      <w:pPr>
        <w:pStyle w:val="Normal"/>
        <w:ind w:left="720" w:hanging="0"/>
        <w:rPr>
          <w:rFonts w:cs="Arial"/>
          <w:i/>
          <w:i/>
          <w:sz w:val="24"/>
        </w:rPr>
      </w:pPr>
      <w:r>
        <w:rPr>
          <w:rFonts w:cs="Arial"/>
          <w:i/>
          <w:sz w:val="24"/>
        </w:rPr>
        <w:tab/>
        <w:t>Indispensável analisar as normas constitucionais referentes à forma do concurso público e do provimento dos cargos.</w:t>
      </w:r>
    </w:p>
    <w:p>
      <w:pPr>
        <w:pStyle w:val="Normal"/>
        <w:ind w:left="720" w:hanging="0"/>
        <w:rPr>
          <w:rFonts w:cs="Arial"/>
          <w:i/>
          <w:i/>
          <w:sz w:val="24"/>
        </w:rPr>
      </w:pPr>
      <w:r>
        <w:rPr>
          <w:rFonts w:cs="Arial"/>
          <w:i/>
          <w:sz w:val="24"/>
        </w:rPr>
        <w:tab/>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rmal"/>
        <w:ind w:left="720" w:hanging="0"/>
        <w:rPr>
          <w:rFonts w:cs="Arial"/>
          <w:i/>
          <w:i/>
          <w:sz w:val="24"/>
        </w:rPr>
      </w:pPr>
      <w:r>
        <w:rPr>
          <w:rFonts w:cs="Arial"/>
          <w:i/>
          <w:sz w:val="24"/>
        </w:rPr>
        <w:tab/>
        <w:t>I - os cargos, empregos e funções públicas são acessíveis aos brasileiros que preencham os requisitos estabelecidos em lei, assim como aos estrangeiros, na forma da lei; (Redação dada pela Emenda Constitucional nº 19, de 1998)</w:t>
      </w:r>
    </w:p>
    <w:p>
      <w:pPr>
        <w:pStyle w:val="Normal"/>
        <w:ind w:left="720" w:hanging="0"/>
        <w:rPr>
          <w:rFonts w:cs="Arial"/>
          <w:i/>
          <w:i/>
          <w:sz w:val="24"/>
        </w:rPr>
      </w:pPr>
      <w:r>
        <w:rPr>
          <w:rFonts w:cs="Arial"/>
          <w:i/>
          <w:sz w:val="24"/>
        </w:rPr>
        <w:tab/>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Redação dada pela Emenda Constitucional nº 19, de 1998)." (Grifos nossos).</w:t>
      </w:r>
    </w:p>
    <w:p>
      <w:pPr>
        <w:pStyle w:val="Normal"/>
        <w:ind w:left="720" w:hanging="0"/>
        <w:rPr>
          <w:rFonts w:cs="Arial"/>
          <w:i/>
          <w:i/>
          <w:sz w:val="24"/>
        </w:rPr>
      </w:pPr>
      <w:r>
        <w:rPr>
          <w:rFonts w:cs="Arial"/>
          <w:i/>
          <w:sz w:val="24"/>
        </w:rPr>
        <w:tab/>
        <w:t>Conforme análise da determinação constitucional presente no inciso II do art. 37 da Constituição de 1988, percebe-se que a única exigência feita para a investidura em cargo público é a aprovação em concurso público de provas ou de provas e títulos.</w:t>
      </w:r>
    </w:p>
    <w:p>
      <w:pPr>
        <w:pStyle w:val="Normal"/>
        <w:ind w:left="720" w:hanging="0"/>
        <w:rPr>
          <w:rFonts w:cs="Arial"/>
          <w:i/>
          <w:i/>
          <w:sz w:val="24"/>
        </w:rPr>
      </w:pPr>
      <w:r>
        <w:rPr>
          <w:rFonts w:cs="Arial"/>
          <w:i/>
          <w:sz w:val="24"/>
        </w:rPr>
        <w:tab/>
        <w:t>No entanto, referida exigência não exime a administração pública de respeitar os princípios elencados no caput do art. 37 da Constituição de 1988.</w:t>
      </w:r>
    </w:p>
    <w:p>
      <w:pPr>
        <w:pStyle w:val="Normal"/>
        <w:ind w:left="720" w:hanging="0"/>
        <w:rPr>
          <w:rFonts w:cs="Arial"/>
          <w:i/>
          <w:i/>
          <w:sz w:val="24"/>
        </w:rPr>
      </w:pPr>
      <w:r>
        <w:rPr>
          <w:rFonts w:cs="Arial"/>
          <w:i/>
          <w:sz w:val="24"/>
        </w:rPr>
        <w:tab/>
        <w:t>Partindo-se de tais premissas, muitos foram os vícios detectados no impugnado certame, maculando sua confirmação, conforme destaque no r. parecer de fls. 1197/1204-TJ, do em. Procurador de Justiça, Dr. Antônio Joaquim Fernandes Neto:</w:t>
      </w:r>
    </w:p>
    <w:p>
      <w:pPr>
        <w:pStyle w:val="Normal"/>
        <w:ind w:left="720" w:hanging="0"/>
        <w:rPr>
          <w:rFonts w:cs="Arial"/>
          <w:i/>
          <w:i/>
          <w:sz w:val="24"/>
        </w:rPr>
      </w:pPr>
      <w:r>
        <w:rPr>
          <w:rFonts w:cs="Arial"/>
          <w:i/>
          <w:sz w:val="24"/>
        </w:rPr>
        <w:tab/>
        <w:t xml:space="preserve">"(...) Exame da Prova. </w:t>
      </w:r>
    </w:p>
    <w:p>
      <w:pPr>
        <w:pStyle w:val="Normal"/>
        <w:ind w:left="720" w:hanging="0"/>
        <w:rPr>
          <w:rFonts w:cs="Arial"/>
          <w:i/>
          <w:i/>
          <w:sz w:val="24"/>
        </w:rPr>
      </w:pPr>
      <w:r>
        <w:rPr>
          <w:rFonts w:cs="Arial"/>
          <w:i/>
          <w:sz w:val="24"/>
        </w:rPr>
        <w:tab/>
        <w:t>6.1 Não há controvérsia quanto à contratação da UNICON, pelo Município e pela Câmara Municipal de Frutal, para a realização dos concursos referidos, nem quanto ao fato de que tal contratação teve fulcro em dispensa de licitação fundada no valor. </w:t>
      </w:r>
    </w:p>
    <w:p>
      <w:pPr>
        <w:pStyle w:val="Normal"/>
        <w:ind w:left="720" w:hanging="0"/>
        <w:rPr>
          <w:rFonts w:cs="Arial"/>
          <w:i/>
          <w:i/>
          <w:sz w:val="24"/>
        </w:rPr>
      </w:pPr>
      <w:r>
        <w:rPr>
          <w:rFonts w:cs="Arial"/>
          <w:i/>
          <w:sz w:val="24"/>
        </w:rPr>
        <w:tab/>
        <w:t>6.2 Quanto ao procedimento da dispensa, alega o Município de Frutal que foi realizada coleta de preços, tendo o Município optado pela melhor proposta.</w:t>
      </w:r>
    </w:p>
    <w:p>
      <w:pPr>
        <w:pStyle w:val="Normal"/>
        <w:ind w:left="720" w:hanging="0"/>
        <w:rPr>
          <w:rFonts w:cs="Arial"/>
          <w:i/>
          <w:i/>
          <w:sz w:val="24"/>
        </w:rPr>
      </w:pPr>
      <w:r>
        <w:rPr>
          <w:rFonts w:cs="Arial"/>
          <w:i/>
          <w:sz w:val="24"/>
        </w:rPr>
        <w:tab/>
        <w:t>A Câmara Municipal, por sua vez, confessa que não realizou coleta nenhuma, optando 'pela mesma empresa que já ia realizar o concurso' do Município, aproveitando-se do procedimento por ele realizado (fls. 612, 913).</w:t>
      </w:r>
    </w:p>
    <w:p>
      <w:pPr>
        <w:pStyle w:val="Normal"/>
        <w:ind w:left="720" w:hanging="0"/>
        <w:rPr>
          <w:rFonts w:cs="Arial"/>
          <w:i/>
          <w:i/>
          <w:sz w:val="24"/>
        </w:rPr>
      </w:pPr>
      <w:r>
        <w:rPr>
          <w:rFonts w:cs="Arial"/>
          <w:i/>
          <w:sz w:val="24"/>
        </w:rPr>
        <w:tab/>
        <w:t>Os procedimentos administrativos, cuja cópia se encontra nos autos (fls. 94/140 e 621/636), não noticiam coleta de preços. No primeiro deles, atinente ao Município, a proposta da UNICON surge 'magicamente' logo após a correspondência interna na qual se solicita o procedimento licitatório. No segundo, realizado pela Câmara, o nome da recorrente já surge na própria solicitação, pois esta assumiu a cooperativa contratada pelo Município, conforme exposto acima.</w:t>
      </w:r>
    </w:p>
    <w:p>
      <w:pPr>
        <w:pStyle w:val="Normal"/>
        <w:ind w:left="720" w:hanging="0"/>
        <w:rPr>
          <w:rFonts w:cs="Arial"/>
          <w:i/>
          <w:i/>
          <w:sz w:val="24"/>
        </w:rPr>
      </w:pPr>
      <w:r>
        <w:rPr>
          <w:rFonts w:cs="Arial"/>
          <w:i/>
          <w:sz w:val="24"/>
        </w:rPr>
        <w:tab/>
        <w:t>Não obstante tal omissão, a Câmara Municipal trouxe aos autos suposta cotação de mercado realizada pela Prefeitura (fls. 638/639). Trata-se de duas propostas que não constaram dos procedimentos de dispensa e que, como bem ressaltado pelo ilustre colega de primeiro grau, possuem fortes indícios de terem sido fabricadas.</w:t>
      </w:r>
    </w:p>
    <w:p>
      <w:pPr>
        <w:pStyle w:val="Normal"/>
        <w:ind w:left="720" w:hanging="0"/>
        <w:rPr>
          <w:rFonts w:cs="Arial"/>
          <w:i/>
          <w:i/>
          <w:sz w:val="24"/>
        </w:rPr>
      </w:pPr>
      <w:r>
        <w:rPr>
          <w:rFonts w:cs="Arial"/>
          <w:i/>
          <w:sz w:val="24"/>
        </w:rPr>
        <w:tab/>
        <w:t>Inclusive, quando instado pelo cidadão Osório Machado Júnior a apresentar cópia das propostas enviadas pelas empresas para a realização do concurso (fls. 212), o Município deixou de fazê-lo, ao argumento de que a UNICON 'não foi contratada mediante carta convite' (fls. 205), dando a entender que, de fato, não houve coleta de preços no procedimento de dispensa referido.</w:t>
      </w:r>
    </w:p>
    <w:p>
      <w:pPr>
        <w:pStyle w:val="Normal"/>
        <w:ind w:left="720" w:hanging="0"/>
        <w:rPr>
          <w:rFonts w:cs="Arial"/>
          <w:i/>
          <w:i/>
          <w:sz w:val="24"/>
        </w:rPr>
      </w:pPr>
      <w:r>
        <w:rPr>
          <w:rFonts w:cs="Arial"/>
          <w:i/>
          <w:sz w:val="24"/>
        </w:rPr>
        <w:tab/>
        <w:t>6.3 A contratação realizada pela Câmara Municipal também é nula, apesar de o valor de R$640,00 respeitar os limites do art. 24, II, da Lei de Licitações.</w:t>
      </w:r>
    </w:p>
    <w:p>
      <w:pPr>
        <w:pStyle w:val="Normal"/>
        <w:ind w:left="720" w:hanging="0"/>
        <w:rPr>
          <w:rFonts w:cs="Arial"/>
          <w:i/>
          <w:i/>
          <w:sz w:val="24"/>
        </w:rPr>
      </w:pPr>
      <w:r>
        <w:rPr>
          <w:rFonts w:cs="Arial"/>
          <w:i/>
          <w:sz w:val="24"/>
        </w:rPr>
        <w:tab/>
        <w:t>Isto porque, assim como ocorre em relação à dispensa realizada pelo Município, não houve pesquisa de preços no mercado ou nenhum arremedo de procedimento para a justificativa da escolha do referido prestador.</w:t>
      </w:r>
    </w:p>
    <w:p>
      <w:pPr>
        <w:pStyle w:val="Normal"/>
        <w:ind w:left="720" w:hanging="0"/>
        <w:rPr>
          <w:rFonts w:cs="Arial"/>
          <w:i/>
          <w:i/>
          <w:sz w:val="24"/>
        </w:rPr>
      </w:pPr>
      <w:r>
        <w:rPr>
          <w:rFonts w:cs="Arial"/>
          <w:i/>
          <w:sz w:val="24"/>
        </w:rPr>
        <w:tab/>
        <w:t>Como é sabido, dispensa de licitação não significa dispensa de procedimento algum, sendo certo que a Administração, ainda na hipótese do art. 24, II, da Lei de Licitações, deve proceder a pesquisa prévia acerca do preço entre diversos fornecedores.</w:t>
      </w:r>
    </w:p>
    <w:p>
      <w:pPr>
        <w:pStyle w:val="Normal"/>
        <w:ind w:left="720" w:hanging="0"/>
        <w:rPr>
          <w:rFonts w:cs="Arial"/>
          <w:i/>
          <w:i/>
          <w:sz w:val="24"/>
        </w:rPr>
      </w:pPr>
      <w:r>
        <w:rPr>
          <w:rFonts w:cs="Arial"/>
          <w:i/>
          <w:sz w:val="24"/>
        </w:rPr>
        <w:tab/>
        <w:t>6.4 O edital do concurso contrariou a Constituição Federal e a legislação municipal, em diversos aspectos, como se vê a seguir.</w:t>
      </w:r>
    </w:p>
    <w:p>
      <w:pPr>
        <w:pStyle w:val="Normal"/>
        <w:ind w:left="720" w:hanging="0"/>
        <w:rPr>
          <w:rFonts w:cs="Arial"/>
          <w:i/>
          <w:i/>
          <w:sz w:val="24"/>
        </w:rPr>
      </w:pPr>
      <w:r>
        <w:rPr>
          <w:rFonts w:cs="Arial"/>
          <w:i/>
          <w:sz w:val="24"/>
        </w:rPr>
        <w:tab/>
        <w:t>6.4.1 As taxas de inscrição revelaram-se excessivas, alcançando, em alguns casos, dez por cento dos vencimentos do cargo, em contrariedade ao art. 37, I, da Constituição Federal, que assegura igualdade de acesso aos cargos públicos.</w:t>
        <w:br/>
        <w:tab/>
        <w:t>A onerosidade excessiva decorre também do fato de que o Município de Frutal disponibilizou à UNICON o espaço físico no qual foi realizado o concurso, bem como pessoal e equipamentos próprios.</w:t>
      </w:r>
    </w:p>
    <w:p>
      <w:pPr>
        <w:pStyle w:val="Normal"/>
        <w:ind w:left="720" w:hanging="0"/>
        <w:rPr>
          <w:rFonts w:cs="Arial"/>
          <w:i/>
          <w:i/>
          <w:sz w:val="24"/>
        </w:rPr>
      </w:pPr>
      <w:r>
        <w:rPr>
          <w:rFonts w:cs="Arial"/>
          <w:i/>
          <w:sz w:val="24"/>
        </w:rPr>
        <w:tab/>
        <w:t>6.4.2 Ainda em desobediência ao supracitado art. 37, I, não houve previsão da concessão de isenção do valor da taxa de inscrição.</w:t>
      </w:r>
    </w:p>
    <w:p>
      <w:pPr>
        <w:pStyle w:val="Normal"/>
        <w:ind w:left="720" w:hanging="0"/>
        <w:rPr>
          <w:rFonts w:cs="Arial"/>
          <w:i/>
          <w:i/>
          <w:sz w:val="24"/>
        </w:rPr>
      </w:pPr>
      <w:r>
        <w:rPr>
          <w:rFonts w:cs="Arial"/>
          <w:i/>
          <w:sz w:val="24"/>
        </w:rPr>
        <w:tab/>
        <w:t>6.4.3 Os cargos Professor PI - Magistério e Professor PI - Nível Superior, atinentes à mesma carreira, foram preenchidos através de provas diferentes, exigindo-se, também, níveis de escolaridade e taxas de inscrição distintos.</w:t>
      </w:r>
    </w:p>
    <w:p>
      <w:pPr>
        <w:pStyle w:val="Normal"/>
        <w:ind w:left="720" w:hanging="0"/>
        <w:rPr>
          <w:rFonts w:cs="Arial"/>
          <w:i/>
          <w:i/>
          <w:sz w:val="24"/>
        </w:rPr>
      </w:pPr>
      <w:r>
        <w:rPr>
          <w:rFonts w:cs="Arial"/>
          <w:i/>
          <w:sz w:val="24"/>
        </w:rPr>
        <w:tab/>
        <w:t>6.4.4 Verifica-se, ainda, o desrespeito à legislação municipal - e, consequentemente, ao art. 37, I e II, da Constituição Federal, que manda o concurso obedecer às exigências estabelecidas em lei - na abertura de concurso antes do vencimento do prazo de validade do concurso anterior e na previsão apenas de prova para o cargo de Procurador do Município.</w:t>
      </w:r>
    </w:p>
    <w:p>
      <w:pPr>
        <w:pStyle w:val="Normal"/>
        <w:ind w:left="720" w:hanging="0"/>
        <w:rPr>
          <w:rFonts w:cs="Arial"/>
          <w:i/>
          <w:i/>
          <w:sz w:val="24"/>
        </w:rPr>
      </w:pPr>
      <w:r>
        <w:rPr>
          <w:rFonts w:cs="Arial"/>
          <w:i/>
          <w:sz w:val="24"/>
        </w:rPr>
        <w:tab/>
        <w:t>6.5 É incontroverso o valor das taxas de inscrição aplicadas e das remunerações dos cargos atinentes a ambos os concursos, bem como que, a título de taxas de inscrição para o concurso realizado pelo Município, a UNICON arrecadou R$95.240,00.</w:t>
      </w:r>
    </w:p>
    <w:p>
      <w:pPr>
        <w:pStyle w:val="Normal"/>
        <w:ind w:left="720" w:hanging="0"/>
        <w:rPr>
          <w:rFonts w:cs="Arial"/>
          <w:i/>
          <w:i/>
          <w:sz w:val="24"/>
        </w:rPr>
      </w:pPr>
      <w:r>
        <w:rPr>
          <w:rFonts w:cs="Arial"/>
          <w:i/>
          <w:sz w:val="24"/>
        </w:rPr>
        <w:tab/>
        <w:t>Tal quantia é muito superior ao limite do art. 24, II, da Lei n. 8.666/93.</w:t>
      </w:r>
    </w:p>
    <w:p>
      <w:pPr>
        <w:pStyle w:val="Normal"/>
        <w:ind w:left="720" w:hanging="0"/>
        <w:rPr>
          <w:rFonts w:cs="Arial"/>
          <w:i/>
          <w:i/>
          <w:sz w:val="24"/>
        </w:rPr>
      </w:pPr>
      <w:r>
        <w:rPr>
          <w:rFonts w:cs="Arial"/>
          <w:i/>
          <w:sz w:val="24"/>
        </w:rPr>
        <w:tab/>
        <w:t>A natureza jurídica dessa arrecadação é de receita pública, os valores recolhidos integram o patrimônio público, sendo certo, ademais, que o mencionado dispositivo da Lei de Licitações não faz referência ao montante diretamente repassado pelo Poder Público, mas ao 'valor do serviço'.</w:t>
      </w:r>
    </w:p>
    <w:p>
      <w:pPr>
        <w:pStyle w:val="Normal"/>
        <w:ind w:left="720" w:hanging="0"/>
        <w:rPr>
          <w:rFonts w:cs="Arial"/>
          <w:i/>
          <w:i/>
          <w:sz w:val="24"/>
        </w:rPr>
      </w:pPr>
      <w:r>
        <w:rPr>
          <w:rFonts w:cs="Arial"/>
          <w:i/>
          <w:sz w:val="24"/>
        </w:rPr>
        <w:tab/>
        <w:t>6.6 Não se discute, igualmente, a abertura do concurso antes do fim da vigência do concurso n. 01/2002, bem como a previsão apenas de prova para o cargo de Procurador do Município e a não previsão da concessão de isenção do valor da taxa de inscrição.</w:t>
      </w:r>
    </w:p>
    <w:p>
      <w:pPr>
        <w:pStyle w:val="Normal"/>
        <w:ind w:left="720" w:hanging="0"/>
        <w:rPr>
          <w:rFonts w:cs="Arial"/>
          <w:i/>
          <w:i/>
          <w:sz w:val="24"/>
        </w:rPr>
      </w:pPr>
      <w:r>
        <w:rPr>
          <w:rFonts w:cs="Arial"/>
          <w:i/>
          <w:sz w:val="24"/>
        </w:rPr>
        <w:tab/>
        <w:t>6.7 O Município de Frutal disponibilizou à UNICON o espaço físico no qual foi realizado o concurso (fl. 1049), havendo também notícia de utilização da máquina de xérox, insumos e energia elétrica do Município para a confecção de cadernos de inscrição (fl. 73) e da remuneração de fiscais e pessoas que trabalharam nas inscrições pelos cofres públicos (fls. 73, 77).</w:t>
      </w:r>
    </w:p>
    <w:p>
      <w:pPr>
        <w:pStyle w:val="Normal"/>
        <w:ind w:left="720" w:hanging="0"/>
        <w:rPr>
          <w:rFonts w:cs="Arial"/>
          <w:i/>
          <w:i/>
          <w:sz w:val="24"/>
        </w:rPr>
      </w:pPr>
      <w:r>
        <w:rPr>
          <w:rFonts w:cs="Arial"/>
          <w:i/>
          <w:sz w:val="24"/>
        </w:rPr>
        <w:tab/>
        <w:t>6.8 Restou incontroverso que os candidatos aos cargos Professor PI - Magistério e Professor PI - Nível Superior foram, ao final do concurso, colocados na mesma lista de classificação, apesar de terem realizado provas diferentes e de terem sido exigidos níveis de escolaridade e taxas de inscrição diversos para cada um desses cargos.</w:t>
      </w:r>
    </w:p>
    <w:p>
      <w:pPr>
        <w:pStyle w:val="Normal"/>
        <w:ind w:left="720" w:hanging="0"/>
        <w:rPr>
          <w:rFonts w:cs="Arial"/>
          <w:i/>
          <w:i/>
          <w:sz w:val="24"/>
        </w:rPr>
      </w:pPr>
      <w:r>
        <w:rPr>
          <w:rFonts w:cs="Arial"/>
          <w:i/>
          <w:sz w:val="24"/>
        </w:rPr>
        <w:tab/>
        <w:t>6.9 Os depoimentos e testemunhos de 13 candidatos indicam a ocorrência de atrasos na entrega das provas em algumas salas, falta de informações aos candidatos, ausência do nome de alguns candidatos na lista de presença, ausência de lacre nas provas, provas misturadas, não exigência de documentos dos candidatos, fiscais com parentesco com candidatos, fiscais ausentes das salas, conversas entre os candidatos, candidatos portando aparelhos celulares, ausência de acompanhamento dos candidatos que iam ao banheiro, favorecimento pessoal, vazamento do gabarito antes das provas, pessoas que trabalharam como candidatos, etc. (fls. 68/85, 800/818 e 829/831). (...)" (fls. 1197/1204-TJ).</w:t>
      </w:r>
    </w:p>
    <w:p>
      <w:pPr>
        <w:pStyle w:val="Normal"/>
        <w:ind w:left="720" w:hanging="0"/>
        <w:rPr>
          <w:rFonts w:cs="Arial"/>
          <w:i/>
          <w:i/>
          <w:sz w:val="24"/>
        </w:rPr>
      </w:pPr>
      <w:r>
        <w:rPr>
          <w:rFonts w:cs="Arial"/>
          <w:i/>
          <w:sz w:val="24"/>
        </w:rPr>
        <w:tab/>
        <w:t>Tais situações foram constatadas nos autos, o que torna insanáveis os inúmeros vícios identificados, não restando outra solução que a confirmação da r. sentença de primeiro grau.</w:t>
      </w:r>
    </w:p>
    <w:p>
      <w:pPr>
        <w:pStyle w:val="Normal"/>
        <w:rPr>
          <w:rFonts w:cs="Arial"/>
          <w:sz w:val="24"/>
        </w:rPr>
      </w:pPr>
      <w:r>
        <w:rPr>
          <w:rFonts w:eastAsia="Arial" w:cs="Arial"/>
          <w:sz w:val="24"/>
        </w:rPr>
        <w:t xml:space="preserve"> </w:t>
      </w:r>
      <w:r>
        <w:rPr>
          <w:rFonts w:cs="Arial"/>
          <w:sz w:val="24"/>
        </w:rPr>
        <w:tab/>
        <w:t>Naquela oportunidade, o digno Vogal do acórdão declinou:</w:t>
      </w:r>
    </w:p>
    <w:p>
      <w:pPr>
        <w:pStyle w:val="Normal"/>
        <w:ind w:left="720" w:hanging="0"/>
        <w:rPr>
          <w:rFonts w:cs="Arial"/>
          <w:i/>
          <w:i/>
          <w:sz w:val="24"/>
        </w:rPr>
      </w:pPr>
      <w:r>
        <w:rPr>
          <w:rFonts w:cs="Arial"/>
          <w:i/>
          <w:sz w:val="24"/>
        </w:rPr>
        <w:tab/>
        <w:t>O D.Representante do Ministério Público do Estado de Minas Gerais ajuizou ação civil pública em desfavor do Município de Frutal e da UNICON - Cooperativa de Serviços Autônomos. Na inicial, narrou situações que, segundo seu entendimento, configurariam irregularidades e pleiteou a declaração de nulidade dos concursos públicos realizados em 2005 pela Prefeitura Municipal e pela Câmara Municipal e dos contratos firmados entre tais entes e a Câmara Municipal. Requereu, ainda, a condenação da UNICON, organizadora do concurso, à devolução de toda a quantia recebia a título de taxa de inscrição dos candidatos, comprometendo-se a municipalidade a devolver os respectivos valores aos candidatos. </w:t>
      </w:r>
    </w:p>
    <w:p>
      <w:pPr>
        <w:pStyle w:val="Normal"/>
        <w:ind w:left="720" w:hanging="0"/>
        <w:rPr>
          <w:rFonts w:cs="Arial"/>
          <w:i/>
          <w:i/>
          <w:sz w:val="24"/>
        </w:rPr>
      </w:pPr>
      <w:r>
        <w:rPr>
          <w:rFonts w:cs="Arial"/>
          <w:i/>
          <w:sz w:val="24"/>
        </w:rPr>
        <w:tab/>
        <w:t>Analisando o feito, o MM. Juiz julgou procedente todos os pedidos iniciais. Inconformados, os réus apresentaram os presentes recursos, que não merecem provimento.</w:t>
      </w:r>
    </w:p>
    <w:p>
      <w:pPr>
        <w:pStyle w:val="Normal"/>
        <w:ind w:left="720" w:hanging="0"/>
        <w:rPr>
          <w:rFonts w:cs="Arial"/>
          <w:i/>
          <w:i/>
          <w:sz w:val="24"/>
        </w:rPr>
      </w:pPr>
      <w:r>
        <w:rPr>
          <w:rFonts w:cs="Arial"/>
          <w:i/>
          <w:sz w:val="24"/>
        </w:rPr>
        <w:tab/>
        <w:t>Em relação à impossibilidade de realização conjunta de concurso para provimento de cargos da Prefeitura Municipal e da Câmara Municipal, há de se concordar com o entendimento do MM. Juiz de que a realização dos certames unificados, por si só, não é capaz de invalidá-los (fl.958).</w:t>
      </w:r>
    </w:p>
    <w:p>
      <w:pPr>
        <w:pStyle w:val="Normal"/>
        <w:ind w:left="720" w:hanging="0"/>
        <w:rPr>
          <w:rFonts w:cs="Arial"/>
          <w:i/>
          <w:i/>
          <w:sz w:val="24"/>
        </w:rPr>
      </w:pPr>
      <w:r>
        <w:rPr>
          <w:rFonts w:cs="Arial"/>
          <w:i/>
          <w:sz w:val="24"/>
        </w:rPr>
        <w:tab/>
        <w:t>Também não merece acolhida o argumento de que as taxas de inscrição possuem valor excessivo e que é obrigatória a isenção de tais taxas. Estes são temas insertos na discricionariedade da Administração Pública e as legislações apontadas (Lei Estadual nº 13.329/99 e Decreto Estadual nº 38.886/97) regulamentam exclusivamente concursos estaduais. Além disso, nenhum dos candidatos se manifestou contrariamente à ausência de isenção. </w:t>
      </w:r>
    </w:p>
    <w:p>
      <w:pPr>
        <w:pStyle w:val="Normal"/>
        <w:ind w:left="720" w:hanging="0"/>
        <w:rPr>
          <w:rFonts w:cs="Arial"/>
          <w:i/>
          <w:i/>
          <w:sz w:val="24"/>
        </w:rPr>
      </w:pPr>
      <w:r>
        <w:rPr>
          <w:rFonts w:cs="Arial"/>
          <w:i/>
          <w:sz w:val="24"/>
        </w:rPr>
        <w:tab/>
        <w:t>Da mesma forma, não prospera o argumento de que a validade de concurso público anterior impede a abertura de concurso para determinados cargos. A existência de candidatos aprovados em concurso anterior impede, apenas, a nomeação daqueles aprovados no novo concurso. Saliente-se que, conforme afirmado pelo Município de Frutal, aqui apelante, o concurso público questionado foi realizado "porque havia 300 (trezentas) pessoas contratadas sem concurso público, para cargos de carreira da Prefeitura de Frutal e estas precisavam ser desligadas dos quadros do Município, até 31 de dezembro de 2005, em cumprimento a Termo de Ajuste de Condutas homologado pelo Juiz do Trabalho de Uberaba". </w:t>
      </w:r>
    </w:p>
    <w:p>
      <w:pPr>
        <w:pStyle w:val="Normal"/>
        <w:ind w:left="720" w:hanging="0"/>
        <w:rPr>
          <w:rFonts w:cs="Arial"/>
          <w:i/>
          <w:i/>
          <w:sz w:val="24"/>
        </w:rPr>
      </w:pPr>
      <w:r>
        <w:rPr>
          <w:rFonts w:cs="Arial"/>
          <w:i/>
          <w:sz w:val="24"/>
        </w:rPr>
        <w:tab/>
        <w:t>Em relação ao alegado conflito entre o edital e a Lei Orgânica de Frutal, não há ponderações a serem feitas, porque o próprio Município reconhece que, neste ponto, não há que se falar em nulidade de todo o concurso público, mas "apenas da seleção para procurador municipal, pois esse é o único caso em que se revelaria a suposta violação à Lei Orgânica Municipal".</w:t>
      </w:r>
    </w:p>
    <w:p>
      <w:pPr>
        <w:pStyle w:val="Normal"/>
        <w:ind w:left="720" w:hanging="0"/>
        <w:rPr>
          <w:rFonts w:cs="Arial"/>
          <w:i/>
          <w:i/>
          <w:sz w:val="24"/>
        </w:rPr>
      </w:pPr>
      <w:r>
        <w:rPr>
          <w:rFonts w:cs="Arial"/>
          <w:i/>
          <w:sz w:val="24"/>
        </w:rPr>
        <w:tab/>
        <w:t>Já o argumento relativo à dispensa indevida de licitação para a escolha da organizadora do concurso merece acolhida, a despeito da existência de jurisprudência do STJ em sentido contrário (Inq.152/DF, Rel. Ministro GARCIA VIEIRA, CORTE ESPECIAL, julgado em 28/09/1995, DJ 24/06/1996 p. 22694). A exigência de licitação é salutar para evitar que empresas oportunistas dêem oportunidade à fraude no concurso ou, pior ainda, à desmoralização do instituto por falta de diligência e exação na fiscalização das provas, permitindo comunicação de candidatos, uso de celulares que permite a consulta a terceiros durante as provas e outras práticas que atentem contra a paridade entre os concorrentes e o critério competitivo do certame. Saliente-se, por oportuno, que a anulação do contrato, por si só, não implicaria anulação do concurso. Na realidade, a anulação do concurso público em questão deve ser declarada em razão das irregularidades ocorridas na aplicação das provas, comprovadas pelos depoimentos testemunhais, cuja análise se faz abaixo.</w:t>
      </w:r>
    </w:p>
    <w:p>
      <w:pPr>
        <w:pStyle w:val="Normal"/>
        <w:ind w:left="720" w:hanging="0"/>
        <w:rPr>
          <w:rFonts w:cs="Arial"/>
          <w:i/>
          <w:i/>
          <w:sz w:val="24"/>
        </w:rPr>
      </w:pPr>
      <w:r>
        <w:rPr>
          <w:rFonts w:cs="Arial"/>
          <w:i/>
          <w:sz w:val="24"/>
        </w:rPr>
        <w:tab/>
        <w:t>É verdade que todas as testemunhas ouvidas, menos Gilvei Luis Ferreira e Gilson Dias de Azevedo (fiscais das provas), tinham interesse na anulação do concurso, porque nele foram reprovados. Deviam ser ouvidos como simples informantes, da mesma forma pela qual foram ouvidos os fiscais do concurso. Mesmo que houvesse outras testemunhas, tais como os candidatos aprovados, que também teriam interesse na demanda, é de se concluir que a prova das irregularidades no ato do concurso dependeria quase exclusivamente de pessoas interessadas na sua anulação ou na sua manutenção. Em tais circunstâncias, convém aplicar o disposto no §4º do artigo 405 do CPC, segundo o qual, se estritamente necessário, os depoimentos de tais pessoas serão prestados independentemente de compromisso, atribuindo-se-lhes o valor que as próprias declarações fizerem por merecer, cotejadas com todos os demais elementos dos autos e confrontadas com as presunções hominis, na forma do artigo 335 do CPC. </w:t>
        <w:br/>
        <w:tab/>
        <w:t>Por isso, os testemunhos prestados por candidatos, ainda que reprovados, hão de merecer mais crédito que os dos dois fiscais ouvidos, porque expressam natural indignação diante de condutas omissivas que infelizmente ocorrem em concursos com mais frequência que o normal, trazendo suspeita sobre um certame cujo resultado, segundo se diz na inicial, teria aprovado, em maioria, pessoas que já estavam exercendo funções dentro do órgão que o promoveu. Prestigiar os depoimentos dos candidatos que denunciaram o relaxamento e a leniência na fiscalização das provas, decerto contribui para o aprimoramento da ministração delas e para o prestígio dos concursos, porque as empresas que se encarregarem de executá-los haverão de tomar medidas capazes de provar a sua exação no cumprimento de tão importante dever, não se lhes valendo depoimento de seus prepostos. </w:t>
      </w:r>
    </w:p>
    <w:p>
      <w:pPr>
        <w:pStyle w:val="Normal"/>
        <w:ind w:left="720" w:hanging="0"/>
        <w:rPr>
          <w:rFonts w:cs="Arial"/>
          <w:i/>
          <w:i/>
          <w:sz w:val="24"/>
        </w:rPr>
      </w:pPr>
      <w:r>
        <w:rPr>
          <w:rFonts w:cs="Arial"/>
          <w:i/>
          <w:sz w:val="24"/>
        </w:rPr>
        <w:tab/>
        <w:t>Por esses motivos, confirma-se a sentença.</w:t>
      </w:r>
    </w:p>
    <w:p>
      <w:pPr>
        <w:pStyle w:val="Normal"/>
        <w:rPr>
          <w:rFonts w:cs="Arial"/>
          <w:sz w:val="24"/>
        </w:rPr>
      </w:pPr>
      <w:r>
        <w:rPr>
          <w:rFonts w:eastAsia="Arial" w:cs="Arial"/>
          <w:sz w:val="24"/>
        </w:rPr>
        <w:t xml:space="preserve"> </w:t>
      </w:r>
      <w:r>
        <w:rPr>
          <w:rFonts w:cs="Arial"/>
          <w:sz w:val="24"/>
        </w:rPr>
        <w:tab/>
        <w:t>A decisão, tal como produzida, põe às claras não apenas as disfunções produzidas pela Administração quando do processo de escolha e inexigibilidade de licitação, como a falta de elementos consistentes com a própria inexigibilidade de licitação no caso dos autos, o que acabou sendo confirmado pelo ineficiente desenvolvimento das ações praticadas pela empresa, no curso da contratação.</w:t>
      </w:r>
    </w:p>
    <w:p>
      <w:pPr>
        <w:pStyle w:val="Normal"/>
        <w:rPr>
          <w:rFonts w:cs="Arial"/>
          <w:sz w:val="24"/>
        </w:rPr>
      </w:pPr>
      <w:r>
        <w:rPr>
          <w:rFonts w:cs="Arial"/>
          <w:sz w:val="24"/>
        </w:rPr>
        <w:tab/>
        <w:t>A só manifesta ilegalidade no processo de escolha, já seria elemento condizente com as condições típicas de improbidade administrativa prevista no art. 11, I, da Lei Federal 8.429/92, mesmo porque ao não apresentar o processo administrativo de inexigibilidade o projeto básico e cotação do preço dos serviços em identidade de condições semelhantes, a própria licitação, mesmo que inexigível, não seria passível de realização.</w:t>
      </w:r>
    </w:p>
    <w:p>
      <w:pPr>
        <w:pStyle w:val="Normal"/>
        <w:rPr>
          <w:rFonts w:cs="Arial"/>
          <w:sz w:val="24"/>
        </w:rPr>
      </w:pPr>
      <w:r>
        <w:rPr>
          <w:rFonts w:cs="Arial"/>
          <w:sz w:val="24"/>
        </w:rPr>
        <w:tab/>
        <w:t>Isso porque o art. 7º da Lei Federal 8.666/93 vedava a licitação dos serviços buscados sem previsão de quantidades ou cujos quantitativos não correspondessem às previsões reais do projeto básico ou executivo; além de vedar a licitação de serviços sem similaridade ou de marcas, características e especificações exclusivas, salvo nos casos em que for tecnicamente justificável, ou ainda quando o fornecimento de serviços for feito sob o regime da administração contratada, previsto e discriminado no ato convocatório.</w:t>
      </w:r>
    </w:p>
    <w:p>
      <w:pPr>
        <w:pStyle w:val="Normal"/>
        <w:rPr>
          <w:rFonts w:cs="Arial"/>
          <w:sz w:val="24"/>
        </w:rPr>
      </w:pPr>
      <w:r>
        <w:rPr>
          <w:rFonts w:cs="Arial"/>
          <w:sz w:val="24"/>
        </w:rPr>
        <w:tab/>
        <w:t>Vale dizer, a inexistência de projeto básico, bem como a não indicação das condições executivas do processo licitatório e da execução do objeto a ser licitado, não autorizaria, objetivamente, a própria licitação, muito menos sustentaria as condições de inexigibilidade, por manifesta ilegalidade da inexistência das condições que geraram o processo de licitação, bem como a identificação do projeto básico que determinasse, de forma objetiva, quantitativos específicos capazes de conduzir à própria escolha da empresa, daí porque, a apresentação, em seguida, da proposta apresentada pela Unicon, não permitiria a avaliação as condições de inexigibilidade, muito menos do parecer jurídico no sentido da possibilidade, naquele procedimento específico, de aprovação pela Administração.</w:t>
      </w:r>
    </w:p>
    <w:p>
      <w:pPr>
        <w:pStyle w:val="Normal"/>
        <w:rPr>
          <w:rFonts w:cs="Arial"/>
          <w:sz w:val="24"/>
        </w:rPr>
      </w:pPr>
      <w:r>
        <w:rPr>
          <w:rFonts w:cs="Arial"/>
          <w:sz w:val="24"/>
        </w:rPr>
        <w:tab/>
        <w:t>Na verdade, ainda que o objeto da licitação fosse a execução dos serviços de organização e elaboração do concurso público em questão, a só ausência das condições legalmente admitidas para o projeto básico, já tornaria ilegal o processo de escolha iniciado pela Administração, porque sem que houvesse o projeto básico e executivo, com a indicação dos quantitativos e indicação das condições acerca do processo econômico de obtenção das receitas dele derivada, já inviabilizaria, por isso mesmo, o próprio enquadramento das condições de dispensa prevista no art. 24, I, da Lei Federal 8.666/93.</w:t>
      </w:r>
    </w:p>
    <w:p>
      <w:pPr>
        <w:pStyle w:val="Normal"/>
        <w:rPr>
          <w:rFonts w:cs="Arial"/>
          <w:sz w:val="24"/>
        </w:rPr>
      </w:pPr>
      <w:r>
        <w:rPr>
          <w:rFonts w:cs="Arial"/>
          <w:sz w:val="24"/>
        </w:rPr>
        <w:tab/>
        <w:t>Não se tratava, portanto, tal como defendem os réus, de avaliação das condições econômicas da própria receita transposta diretamente para a Unicon para dar justificativa ao processo de dispensa, mas de observar que tanto o processo de escolha, como o parecer jurídico aposto nos respectivos autos do processo de dispensa não se mostravam, nem de longe, condizente com a possibilidade sequer da licitação, quanto mais de sua dispensa.</w:t>
      </w:r>
    </w:p>
    <w:p>
      <w:pPr>
        <w:pStyle w:val="Normal"/>
        <w:rPr>
          <w:rFonts w:cs="Arial"/>
          <w:sz w:val="24"/>
        </w:rPr>
      </w:pPr>
      <w:r>
        <w:rPr>
          <w:rFonts w:cs="Arial"/>
          <w:sz w:val="24"/>
        </w:rPr>
        <w:tab/>
        <w:t>Daí porque o próprio acolhimento da proposta pela Administração fora formulada como meio para obnubilar as condições de necessidade de projeto básico e desbordar as exigências mínimas exigidas para o próprio processo de licitação e da justificativa necessária para a contratação direta pela via da dispensa.</w:t>
      </w:r>
    </w:p>
    <w:p>
      <w:pPr>
        <w:pStyle w:val="Normal"/>
        <w:rPr>
          <w:rFonts w:cs="Arial"/>
          <w:sz w:val="24"/>
        </w:rPr>
      </w:pPr>
      <w:r>
        <w:rPr>
          <w:rFonts w:cs="Arial"/>
          <w:sz w:val="24"/>
        </w:rPr>
        <w:tab/>
        <w:t>É neste contexto que já se vislumbra no processo de formação da escolha da Unicon, os primeiros indícios de que a contratação com dispensa de licitação, tinha um propósito diverso daquele condizente com o interesse público, já que nem mesmo houve como pressuposto para a inexigibilidade da licitação a elaboração de projeto básico e executivo, menos ainda levantamento necessários para dar justificativa à própria oferta produzida, já que a ausência da documentação, conduziria, necessariamente, à invalidade da própria licitação.</w:t>
      </w:r>
    </w:p>
    <w:p>
      <w:pPr>
        <w:pStyle w:val="Normal"/>
        <w:rPr>
          <w:rFonts w:cs="Arial"/>
          <w:sz w:val="24"/>
        </w:rPr>
      </w:pPr>
      <w:r>
        <w:rPr>
          <w:rFonts w:cs="Arial"/>
          <w:sz w:val="24"/>
        </w:rPr>
        <w:tab/>
        <w:t xml:space="preserve"> Mas o ilícito produzido de forma inicial no processo licitatório, acabou por esconder as reais intenções dos agentes envolvidos, porque, levado a termo o contrato produzido com a Unicon, acabou se patenteando que a escolha tinha por escopo não apenas de beneficiar aqueles que participaram do processo de licitação, estes que acabaram confirmando o fato de que os gabaritos de algumas provas produzidas apresentavam-se com lacres rompidos, o que acaba por confirmar a prova testemunhal no sentido de que alguns dos candidatos tiveram prévio acesso às provas.</w:t>
      </w:r>
    </w:p>
    <w:p>
      <w:pPr>
        <w:pStyle w:val="Normal"/>
        <w:rPr>
          <w:rFonts w:cs="Arial"/>
          <w:sz w:val="24"/>
        </w:rPr>
      </w:pPr>
      <w:r>
        <w:rPr>
          <w:rFonts w:cs="Arial"/>
          <w:sz w:val="24"/>
        </w:rPr>
        <w:tab/>
        <w:t>Ficou, ainda, patente, a participação de servidores públicos na fase de inscrição, cuja cessão de fato prenunciava real prejuízo ao erário, já que a utilização dos servidores colocaria em risco a própria lisura do concurso, já que parte deles, também participaram do processo seletivo.</w:t>
      </w:r>
    </w:p>
    <w:p>
      <w:pPr>
        <w:pStyle w:val="Normal"/>
        <w:rPr>
          <w:rFonts w:cs="Arial"/>
          <w:sz w:val="24"/>
        </w:rPr>
      </w:pPr>
      <w:r>
        <w:rPr>
          <w:rFonts w:cs="Arial"/>
          <w:sz w:val="24"/>
        </w:rPr>
        <w:tab/>
        <w:t>E é neste diapasão que ao contrário das ponderações dos envolvidos, o que se vê é um prévio e orquestrado concerto para dar aparência de legalidade no processo de escolha da Unicon, que conduziu à contratação com dispensa de licitação e, em seguida, às inúmeras irregularidades contatadas quando da realização do concurso público, inclusive de beneficiamento de parentes próximos dos envolvidos, disfunções que levaram à nulidade do contrato e ao dever de ressarcimento das parcelas que foram arrecadadas, expondo o ato de improbidade praticado pela Administração e pela Unicon, consistente com aquele tipificado no art. 11, VIII, da Lei Federal 8.429/92.</w:t>
      </w:r>
    </w:p>
    <w:p>
      <w:pPr>
        <w:pStyle w:val="Normal"/>
        <w:rPr>
          <w:rFonts w:cs="Arial"/>
          <w:sz w:val="24"/>
        </w:rPr>
      </w:pPr>
      <w:r>
        <w:rPr>
          <w:rFonts w:cs="Arial"/>
          <w:sz w:val="24"/>
        </w:rPr>
        <w:tab/>
        <w:t>Conquanto não haja dúvida de que outros prejuízos foram sofridos pela Administração, a prova dos autos acaba por não evidenciar o seu montante, não permitindo, portanto, a própria imposição de seu ressarcimento, o que, no entanto, não afasta seja a ação danosa, seja as condições de tipicidade do ato produzido pela Prefeita Municipal e pela Unicon e pelo parecer que sustentava a legalidade do procedimento de dispensa.</w:t>
      </w:r>
    </w:p>
    <w:p>
      <w:pPr>
        <w:pStyle w:val="Normal"/>
        <w:rPr>
          <w:rFonts w:cs="Arial"/>
          <w:sz w:val="24"/>
        </w:rPr>
      </w:pPr>
      <w:r>
        <w:rPr>
          <w:rFonts w:cs="Arial"/>
          <w:sz w:val="24"/>
        </w:rPr>
        <w:tab/>
        <w:t>Ao contrário das ponderações do recurso aviado por Claudio Sidney e Gleiva, que buscam obnubilar o fato de que os pareceres aviados, estaria dentro da possibilidade de dispensa da licitação, o que resta patente é o fato de que a só ausência do projeto básico e executivo do serviços a serem licitados, já expunha uma forma de escolha por apresentação prévia de proposta, em situação de manifesta ilegalidade do processo iniciado, porque não tinha o ilustrado parecer sequer condições de avaliar as condições da oferta produzida, quando nem mesmo o projeto básico e executivo dos serviços, foram objeto de levantamento específico, o que importava em inversão tumultuária do próprio processo licitatório que, de fato, incidia nas condições de vedação contidas no art. 7º, I, § 4º e 5º,  da Lei Federal 8.666/93 e, por conseguinte, não permitiria parecer opinativo pelo acatamento da proposta.</w:t>
      </w:r>
    </w:p>
    <w:p>
      <w:pPr>
        <w:pStyle w:val="Normal"/>
        <w:rPr>
          <w:rFonts w:cs="Arial"/>
          <w:sz w:val="24"/>
        </w:rPr>
      </w:pPr>
      <w:r>
        <w:rPr>
          <w:rFonts w:cs="Arial"/>
          <w:sz w:val="24"/>
        </w:rPr>
        <w:tab/>
        <w:t>Daí porque patente o fato de que houve prévio concerto para permitir o processo de dispensa, sem que houvesse efetivamente, qualquer condição de obtenção de parecer favorável, situação que, objetivamente, sustenta, dentro da ação que lhe foi imputada, de falsear as condições que permitiriam o acolhimento da proposta, o acolhimento da tese impositiva de improbidade, já que o parecer foi no mínimo negligente em relação às condições necessárias para a própria licitação e até mesmo para sustentar condições excepcionais para a dispensa, o que, nos dá a dimensão de que acabou por dar pseudo justificativa jurídica para o acolhimento da dispensa fora das hipóteses legalmente admitidas, contribuindo, por conseguinte, com a injurídica formação do processo de escolha em face das condições prévias de sua formação.</w:t>
      </w:r>
    </w:p>
    <w:p>
      <w:pPr>
        <w:pStyle w:val="Normal"/>
        <w:rPr>
          <w:rFonts w:cs="Arial"/>
          <w:sz w:val="24"/>
        </w:rPr>
      </w:pPr>
      <w:r>
        <w:rPr>
          <w:rFonts w:cs="Arial"/>
          <w:sz w:val="24"/>
        </w:rPr>
        <w:tab/>
        <w:t>Não fosse por isso, não havia nos autos do processo licitatório qualquer indicação de capacidade técnica para a realização dos serviços contratados, muito menos indicação de condições excepcionais de contratação, daí porque, diante da ausência de projeto básico e executivo que desse respaldo à possibilidade de continuidade regular do processo de dispensa, não poderia o parecer produzido, conduzir à legitimação de acolhimento da proposta.</w:t>
      </w:r>
    </w:p>
    <w:p>
      <w:pPr>
        <w:pStyle w:val="Normal"/>
        <w:rPr/>
      </w:pPr>
      <w:r>
        <w:rPr>
          <w:rFonts w:cs="Arial"/>
          <w:sz w:val="24"/>
        </w:rPr>
        <w:tab/>
        <w:t xml:space="preserve">É que a só ausência do projeto básico, ao contrário das ponderações do recurso, encontra-se exigido de forma específica no art. 26, </w:t>
      </w:r>
      <w:r>
        <w:rPr>
          <w:rFonts w:cs="Arial"/>
          <w:i/>
          <w:sz w:val="24"/>
        </w:rPr>
        <w:t>caput</w:t>
      </w:r>
      <w:r>
        <w:rPr>
          <w:rFonts w:cs="Arial"/>
          <w:sz w:val="24"/>
        </w:rPr>
        <w:t>, da Lei Federal 8.666/93, além de se impor justificativa específica para o acolhimento do processo de dispensa e inexigibilidade, cujo conteúdo, não prescinde das condições necessárias para o acatamento da própria licitação, muito menos o afastamento das vedações contidas no próprio art. 7º, da mesma norma de contenção, exatamente para que não ocorra seja dispensa, seja inexigibilidade, fora das hipóteses legalmente admitidas.</w:t>
      </w:r>
    </w:p>
    <w:p>
      <w:pPr>
        <w:pStyle w:val="Normal"/>
        <w:rPr>
          <w:rFonts w:cs="Arial"/>
          <w:sz w:val="24"/>
        </w:rPr>
      </w:pPr>
      <w:r>
        <w:rPr>
          <w:rFonts w:cs="Arial"/>
          <w:sz w:val="24"/>
        </w:rPr>
        <w:tab/>
        <w:t>Daí porque, ao contrário das ponderações do recurso aviado, não vejo dúvida alguma do ato de improbidade que fora cometido por Gleiva e Sidney, cuja tipificação encontra-se no art. 11, I, da Lei Federal 8.429/92.</w:t>
      </w:r>
    </w:p>
    <w:p>
      <w:pPr>
        <w:pStyle w:val="Normal"/>
        <w:rPr>
          <w:rFonts w:cs="Arial"/>
          <w:sz w:val="24"/>
        </w:rPr>
      </w:pPr>
      <w:r>
        <w:rPr>
          <w:rFonts w:cs="Arial"/>
          <w:sz w:val="24"/>
        </w:rPr>
        <w:tab/>
        <w:t>Na mesma ação negligente e culposa, o segundo parecer jurídico que dera pseudo apoio jurídico ao processo de dispensa de licitação que procura convencer da legitimidade da ação produzida, sem atentar para as condições documentais trazidas aos autos, que, de fato, não possibilitariam sequer que  houvesse licitação, quanto mais que se decidisse pela sua dispensa com os elementos contidos naqueles autos.</w:t>
      </w:r>
    </w:p>
    <w:p>
      <w:pPr>
        <w:pStyle w:val="Normal"/>
        <w:rPr>
          <w:rFonts w:cs="Arial"/>
          <w:sz w:val="24"/>
        </w:rPr>
      </w:pPr>
      <w:r>
        <w:rPr>
          <w:rFonts w:cs="Arial"/>
          <w:sz w:val="24"/>
        </w:rPr>
        <w:tab/>
        <w:t xml:space="preserve"> E foi por isso mesmo que a inicial imputou o fato do falseamento porque, de fato, não havia escora alguma para o parecer favorável à proposta quando nem mesmo as condições básicas para a licitação foram objeto de levantamento, situação que já revelaria o prévio concerto entre aquele que produziu a escolha e propôs a dispensa em face de proposta pronta, quando nem mesmo haviam levantamentos consistentes com os serviços a serem executados e, portanto, com a hipótese de dispensa contida na norma de contenção.</w:t>
      </w:r>
    </w:p>
    <w:p>
      <w:pPr>
        <w:pStyle w:val="Normal"/>
        <w:rPr>
          <w:rFonts w:cs="Arial"/>
          <w:sz w:val="24"/>
        </w:rPr>
      </w:pPr>
      <w:r>
        <w:rPr>
          <w:rFonts w:eastAsia="Arial" w:cs="Arial"/>
          <w:sz w:val="24"/>
        </w:rPr>
        <w:t xml:space="preserve"> </w:t>
      </w:r>
      <w:r>
        <w:rPr>
          <w:rFonts w:cs="Arial"/>
          <w:sz w:val="24"/>
        </w:rPr>
        <w:tab/>
        <w:t>Neste aspecto, a sentença, tal como exarada, não merece qualquer reparo ao impor a caracterização do ato ímprobo a todos o envolvidos.</w:t>
      </w:r>
    </w:p>
    <w:p>
      <w:pPr>
        <w:pStyle w:val="Normal"/>
        <w:rPr>
          <w:rFonts w:cs="Arial"/>
          <w:sz w:val="24"/>
        </w:rPr>
      </w:pPr>
      <w:r>
        <w:rPr>
          <w:rFonts w:cs="Arial"/>
          <w:sz w:val="24"/>
        </w:rPr>
        <w:tab/>
        <w:t>Quanto ao afastamento da responsabilidade dos servidores pelo ressarcimento, em face da decisão produzida na ação civil pública anterior, tenho que a pretensão, tal como declinada nos recursos aviados, não tem sustentação possível porque o art. 12, II e III, da Lei Federal 8.429/92, ao impor a responsabilidade pelo ressarcimento dos prejuízos, o faz de forma a possibilitar a responsabilidade solidária de todos os que tiveram participação nos danos impostos ao erário, daí porque a condenação anterior à Unicon, em nada interfere com o fato do Poder Público ter direito de buscar no patrimônio de todos os servidores envolvidos, o valor total do ressarcimento e não apenas contra a Unicon, mesmo porque, não se tem sequer a dimensão da possibilidade patrimonial da cooperativa que deliberou por sua extinção em face das condições de julgamento anterior, sendo certo que a multa civil imposta e que foi agregada, tem potencial para impor a insolvência da cooperativa, o que efetivamente importará na possibilidade de cobrança do valor aos envolvidos.</w:t>
      </w:r>
    </w:p>
    <w:p>
      <w:pPr>
        <w:pStyle w:val="Normal"/>
        <w:rPr>
          <w:rFonts w:cs="Arial"/>
          <w:sz w:val="24"/>
        </w:rPr>
      </w:pPr>
      <w:r>
        <w:rPr>
          <w:rFonts w:cs="Arial"/>
          <w:sz w:val="24"/>
        </w:rPr>
        <w:tab/>
        <w:t>E é neste diapasão que o direito do Poder Público de obter a declaração de solidariedade dos servidores envolvidos é absolutamente legítima e tem escora no art. 12, II e III, da Lei Federal 8.429/92, não merecendo a sentença, neste particular, qualquer reparo.</w:t>
      </w:r>
    </w:p>
    <w:p>
      <w:pPr>
        <w:pStyle w:val="Normal"/>
        <w:rPr>
          <w:rFonts w:cs="Arial"/>
          <w:sz w:val="24"/>
        </w:rPr>
      </w:pPr>
      <w:r>
        <w:rPr>
          <w:rFonts w:cs="Arial"/>
          <w:sz w:val="24"/>
        </w:rPr>
        <w:tab/>
        <w:t xml:space="preserve">Quanto à multa civil que acabou imposta, buscam alguns dos apelantes a sua diminuição ao argumento de que faltou razoabilidade e proporcionalidade à sua imposição, a começar pela Unicon e Maria Cecília, no entanto, a imposição da multa civil no valor do dobro daquele imposto ao ressarcimento encontra específica declinação legal no art. 12, II, da Lei Federal 8.429/93 e, de fato, a gravidade das ações descritivas contidas na inicial, não justificam o afastamento do valor imposto, pelo contrário, a ação desenvolvida tinha por objetivo não apenas frustrar a licitude de processo licitatório ou dispensá-lo indevidamente em relação ao contrato firmado, mas também o oculto interesse de frustrar as condições do o processo seletivo do concurso público que resultou na ilícita contratação. </w:t>
      </w:r>
    </w:p>
    <w:p>
      <w:pPr>
        <w:pStyle w:val="Normal"/>
        <w:rPr>
          <w:rFonts w:cs="Arial"/>
          <w:sz w:val="24"/>
        </w:rPr>
      </w:pPr>
      <w:r>
        <w:rPr>
          <w:rFonts w:eastAsia="Arial" w:cs="Arial"/>
          <w:sz w:val="24"/>
        </w:rPr>
        <w:t xml:space="preserve"> </w:t>
      </w:r>
      <w:r>
        <w:rPr>
          <w:rFonts w:cs="Arial"/>
          <w:sz w:val="24"/>
        </w:rPr>
        <w:tab/>
        <w:t>Quanto aos demais réus, a condenação foi  proporcional aos valores derivados do dano e tivesse o digno Juízo aplicado a sanção com base nas condições do art. 11, I, da Lei Federal 8.429/92 e certamente a multa civil seria em patamar superior, já que as condições impositivas estariam descritas no art. 12, III, da referida norma de contenção que permitia pagamento de multa civil de até 100 (cem) vezes o valor da remuneração percebida pelo agente.</w:t>
      </w:r>
    </w:p>
    <w:p>
      <w:pPr>
        <w:pStyle w:val="Normal"/>
        <w:rPr>
          <w:rFonts w:cs="Arial"/>
          <w:sz w:val="24"/>
        </w:rPr>
      </w:pPr>
      <w:r>
        <w:rPr>
          <w:rFonts w:cs="Arial"/>
          <w:sz w:val="24"/>
        </w:rPr>
        <w:tab/>
        <w:t>Finalmente, busca o Representante do Ministério Público local, o provimento da ação para impor a todos os réus, de proibição de contratar com o Poder Público ou receber benefícios ou incentivos fiscais ou creditícios, direta ou indiretamente, ainda que por intermédio de pessoa jurídica da qual seja sócio majoritário, pelo prazo de 5 (cinco) anos.</w:t>
      </w:r>
    </w:p>
    <w:p>
      <w:pPr>
        <w:pStyle w:val="Normal"/>
        <w:rPr>
          <w:rFonts w:cs="Arial"/>
          <w:sz w:val="24"/>
        </w:rPr>
      </w:pPr>
      <w:r>
        <w:rPr>
          <w:rFonts w:cs="Arial"/>
          <w:sz w:val="24"/>
        </w:rPr>
        <w:tab/>
        <w:t>Em primeiro lugar, deixaria consignado que os fatos alardeados em relação a Gleiva e Sidney não encontrariam específica caracterização nos contornos típicos do art. 11, VIII, mas naqueles previstos no art. 11, I, da Lei Federal 8.429/92, daí porque a admissão da impossibilidade de contratação com o Poder Público ou receber benefícios ou incentivos fiscais ou creditícios, direta ou indiretamente, ainda que por intermédio de pessoa jurídica da qual seja sócio majoritário teria período máximo de 3 (três) anos.</w:t>
      </w:r>
    </w:p>
    <w:p>
      <w:pPr>
        <w:pStyle w:val="Normal"/>
        <w:rPr>
          <w:rFonts w:cs="Arial"/>
          <w:sz w:val="24"/>
        </w:rPr>
      </w:pPr>
      <w:r>
        <w:rPr>
          <w:rFonts w:cs="Arial"/>
          <w:sz w:val="24"/>
        </w:rPr>
        <w:tab/>
        <w:t>No entanto, a decisão condenatória de fato, afastou a proibição de contratação e de receber benefícios fiscais ou creditícios, direta ou indiretamente com o poder público dos servidores envolvidos, muito embora tenha cassado os direitos políticos de cada um deles, bem como declarou a perda dos cargos públicos, por período certo daqueles que o ostentavam no momento da sentença.</w:t>
      </w:r>
    </w:p>
    <w:p>
      <w:pPr>
        <w:pStyle w:val="Normal"/>
        <w:rPr>
          <w:rFonts w:cs="Arial"/>
          <w:sz w:val="24"/>
        </w:rPr>
      </w:pPr>
      <w:r>
        <w:rPr>
          <w:rFonts w:cs="Arial"/>
          <w:sz w:val="24"/>
        </w:rPr>
        <w:tab/>
        <w:t>Da imposição condenatória seja de Gleiva, seja de Sidney, as condições da penalidade, não sustentariam o afastamento da pena de proibição de contratar com o Poder Público ou receber benefícios ou incentivos fiscais ou creditícios, direta ou indiretamente, ainda que por intermédio de pessoa jurídica da qual seja sócio majoritário, pelo prazo de 3 (três) anos, já que a norma de contenção, não autoriza o afastamento da pena, antes lhe impõe de forma cumulativa, não dando ao Juízo escolha alguma de seu afastamento.</w:t>
      </w:r>
    </w:p>
    <w:p>
      <w:pPr>
        <w:pStyle w:val="Normal"/>
        <w:rPr>
          <w:rFonts w:cs="Arial"/>
          <w:sz w:val="24"/>
        </w:rPr>
      </w:pPr>
      <w:r>
        <w:rPr>
          <w:rFonts w:cs="Arial"/>
          <w:sz w:val="24"/>
        </w:rPr>
        <w:tab/>
        <w:t>Daí porque, de fato, penso que o recurso ministerial, neste aspecto, tem parcial razão, não havendo apenas espaço para o prazo desejado, cuja previsão, na hipótese de ambos os declinados, Claudio Sidney e Gleiva, é limitada a três anos.</w:t>
      </w:r>
    </w:p>
    <w:p>
      <w:pPr>
        <w:pStyle w:val="Normal"/>
        <w:rPr>
          <w:rFonts w:cs="Arial"/>
          <w:sz w:val="24"/>
        </w:rPr>
      </w:pPr>
      <w:r>
        <w:rPr>
          <w:rFonts w:cs="Arial"/>
          <w:sz w:val="24"/>
        </w:rPr>
        <w:tab/>
        <w:t>Já em relação ao ato de improbidade cometido por Maria Cecília Marchi Borges, o ato de improbidade encontra caracterizado no contexto do art. 10, VIII,  da Lei Federal 8.429/92, daí porque o afastamento da pena cumulativa de proibição de contratar com o Poder Público ou receber benefícios ou incentivos fiscais ou creditícios, direta ou indiretamente, ainda que por intermédio de pessoa jurídica da qual seja sócio majoritário, pelo prazo de 5 (cinco) anos é medida que se impõe pela só caracterização do ato de improbidade.</w:t>
      </w:r>
    </w:p>
    <w:p>
      <w:pPr>
        <w:pStyle w:val="Normal"/>
        <w:rPr>
          <w:rFonts w:cs="Arial"/>
          <w:sz w:val="24"/>
        </w:rPr>
      </w:pPr>
      <w:r>
        <w:rPr>
          <w:rFonts w:cs="Arial"/>
          <w:sz w:val="24"/>
        </w:rPr>
        <w:tab/>
        <w:t>Logo, a pretensão ministerial deve ser acolhida em parte.</w:t>
      </w:r>
    </w:p>
    <w:p>
      <w:pPr>
        <w:pStyle w:val="Normal"/>
        <w:rPr/>
      </w:pPr>
      <w:r>
        <w:rPr>
          <w:rFonts w:cs="Arial"/>
          <w:sz w:val="24"/>
        </w:rPr>
        <w:tab/>
        <w:t xml:space="preserve">Diante do exposto, </w:t>
      </w:r>
      <w:r>
        <w:rPr>
          <w:rFonts w:cs="Arial"/>
          <w:b/>
          <w:i/>
          <w:sz w:val="24"/>
        </w:rPr>
        <w:t xml:space="preserve">dou parcial provimento </w:t>
      </w:r>
      <w:r>
        <w:rPr>
          <w:rFonts w:cs="Arial"/>
          <w:sz w:val="24"/>
        </w:rPr>
        <w:t xml:space="preserve">ao recurso da </w:t>
      </w:r>
      <w:r>
        <w:rPr>
          <w:rFonts w:cs="Arial"/>
          <w:b/>
          <w:sz w:val="24"/>
        </w:rPr>
        <w:t>Cooperativa de Serviços Profissionais Autônomos Unicon</w:t>
      </w:r>
      <w:r>
        <w:rPr>
          <w:rFonts w:cs="Arial"/>
          <w:sz w:val="24"/>
        </w:rPr>
        <w:t xml:space="preserve">, para afastar a condenação de ressarcimento do valor de R$95.240,00, relativo à devolução dos valores de inscrição no concurso, em face da coisa julgada material, mantendo, as demais condenações que lhe foram impostas e, para </w:t>
      </w:r>
      <w:r>
        <w:rPr>
          <w:rFonts w:cs="Arial"/>
          <w:b/>
          <w:i/>
          <w:sz w:val="24"/>
        </w:rPr>
        <w:t xml:space="preserve">dar provimento parcial </w:t>
      </w:r>
      <w:r>
        <w:rPr>
          <w:rFonts w:cs="Arial"/>
          <w:sz w:val="24"/>
        </w:rPr>
        <w:t xml:space="preserve">ao recurso </w:t>
      </w:r>
      <w:r>
        <w:rPr>
          <w:rFonts w:cs="Arial"/>
          <w:b/>
          <w:sz w:val="24"/>
        </w:rPr>
        <w:t>ministerial</w:t>
      </w:r>
      <w:r>
        <w:rPr>
          <w:rFonts w:cs="Arial"/>
          <w:sz w:val="24"/>
        </w:rPr>
        <w:t xml:space="preserve">, para acrescer à condenação produzida contra Maria Cecília Marchi Borges, a pena proibição de contratar com o Poder Público ou receber benefícios ou incentivos fiscais ou creditícios, direta ou indiretamente, ainda que por intermédio de pessoa jurídica da qual seja sócio majoritário, pelo prazo de 5 (cinco) anos e, da mesma forma, a Gleiva Ferreira de Mello e Claudio Sidney de Melo, a proibição de contratar com o Poder Público ou receber benefícios ou incentivos fiscais ou creditícios, direta ou indiretamente, ainda que por intermédio de pessoa jurídica da qual seja sócio majoritário, pelo prazo de 3 (três) anos, </w:t>
      </w:r>
      <w:r>
        <w:rPr>
          <w:rFonts w:cs="Arial"/>
          <w:b/>
          <w:i/>
          <w:sz w:val="24"/>
        </w:rPr>
        <w:t>negando provimento aos demais</w:t>
      </w:r>
      <w:r>
        <w:rPr>
          <w:rFonts w:cs="Arial"/>
          <w:b/>
          <w:sz w:val="24"/>
        </w:rPr>
        <w:t>.</w:t>
      </w:r>
    </w:p>
    <w:p>
      <w:pPr>
        <w:pStyle w:val="Normal"/>
        <w:rPr>
          <w:rFonts w:cs="Arial"/>
          <w:sz w:val="24"/>
        </w:rPr>
      </w:pPr>
      <w:r>
        <w:rPr>
          <w:rFonts w:cs="Arial"/>
          <w:sz w:val="24"/>
        </w:rPr>
        <w:tab/>
        <w:t xml:space="preserve">Custas e despesas processuais, pelos réus, em face da sucumbência mínima. </w:t>
      </w:r>
    </w:p>
    <w:p>
      <w:pPr>
        <w:pStyle w:val="Normal"/>
        <w:rPr>
          <w:rFonts w:cs="Arial"/>
          <w:sz w:val="24"/>
        </w:rPr>
      </w:pPr>
      <w:r>
        <w:rPr>
          <w:rFonts w:cs="Arial"/>
          <w:sz w:val="24"/>
        </w:rPr>
        <w:tab/>
        <w:t xml:space="preserve">  </w:t>
      </w:r>
    </w:p>
    <w:p>
      <w:pPr>
        <w:pStyle w:val="Normal"/>
        <w:rPr>
          <w:rFonts w:cs="Arial"/>
          <w:sz w:val="24"/>
        </w:rPr>
      </w:pPr>
      <w:r>
        <w:rPr>
          <w:rFonts w:cs="Arial"/>
          <w:sz w:val="24"/>
        </w:rPr>
      </w:r>
    </w:p>
    <w:p>
      <w:pPr>
        <w:pStyle w:val="NomeJulgadorPadro"/>
        <w:spacing w:lineRule="auto" w:line="240" w:before="0" w:after="0"/>
        <w:rPr/>
      </w:pPr>
      <w:bookmarkStart w:id="4" w:name="FIM_CONTEUDO"/>
      <w:bookmarkEnd w:id="4"/>
      <w:r>
        <w:rPr/>
        <w:t>Des. Jair Varão (REVISOR)</w:t>
      </w:r>
      <w:r>
        <w:rPr>
          <w:b w:val="false"/>
          <w:caps w:val="false"/>
          <w:smallCaps w:val="false"/>
        </w:rPr>
        <w:t xml:space="preserve"> - De acordo com o(a) Relator(a).</w:t>
      </w:r>
    </w:p>
    <w:p>
      <w:pPr>
        <w:pStyle w:val="NomeJulgadorPadro"/>
        <w:spacing w:lineRule="auto" w:line="240" w:before="0" w:after="0"/>
        <w:rPr>
          <w:b w:val="false"/>
          <w:b w:val="false"/>
          <w:caps w:val="false"/>
          <w:smallCaps w:val="false"/>
        </w:rPr>
      </w:pPr>
      <w:r>
        <w:rPr>
          <w:b w:val="false"/>
          <w:caps w:val="false"/>
          <w:smallCaps w:val="false"/>
        </w:rPr>
      </w:r>
    </w:p>
    <w:p>
      <w:pPr>
        <w:pStyle w:val="NomeJulgadorPadro"/>
        <w:spacing w:lineRule="auto" w:line="240" w:before="0" w:after="0"/>
        <w:rPr/>
      </w:pPr>
      <w:r>
        <w:rPr/>
      </w:r>
    </w:p>
    <w:p>
      <w:pPr>
        <w:pStyle w:val="NomeJulgadorPadro"/>
        <w:spacing w:lineRule="auto" w:line="240" w:before="0" w:after="0"/>
        <w:rPr/>
      </w:pPr>
      <w:r>
        <w:rPr/>
        <w:t>Des. Amauri Pinto Ferreira (Jd Convocado)</w:t>
      </w:r>
      <w:r>
        <w:rPr>
          <w:b w:val="false"/>
          <w:caps w:val="false"/>
          <w:smallCaps w:val="false"/>
        </w:rPr>
        <w:t xml:space="preserve"> - De acordo com o(a) Relator(a).</w:t>
      </w:r>
    </w:p>
    <w:p>
      <w:pPr>
        <w:pStyle w:val="DECISO"/>
        <w:spacing w:before="0" w:after="0"/>
        <w:ind w:hanging="0"/>
        <w:rPr>
          <w:rFonts w:cs="Arial"/>
          <w:b/>
          <w:b/>
          <w:caps/>
        </w:rPr>
      </w:pPr>
      <w:r>
        <w:rPr>
          <w:rFonts w:cs="Arial"/>
          <w:b/>
          <w:caps/>
        </w:rPr>
      </w:r>
    </w:p>
    <w:p>
      <w:pPr>
        <w:pStyle w:val="DECISO"/>
        <w:spacing w:before="0" w:after="0"/>
        <w:ind w:left="567" w:right="567" w:hanging="0"/>
        <w:rPr>
          <w:rFonts w:cs="Arial"/>
        </w:rPr>
      </w:pPr>
      <w:r>
        <w:rPr>
          <w:rFonts w:cs="Arial"/>
        </w:rPr>
      </w:r>
    </w:p>
    <w:p>
      <w:pPr>
        <w:pStyle w:val="DECISO"/>
        <w:spacing w:before="0" w:after="0"/>
        <w:ind w:left="567" w:right="567" w:hanging="0"/>
        <w:rPr/>
      </w:pPr>
      <w:r>
        <w:rPr>
          <w:rFonts w:cs="Arial"/>
          <w:b/>
          <w:caps/>
        </w:rPr>
        <w:t xml:space="preserve">SÚMULA: </w:t>
      </w:r>
      <w:r>
        <w:rPr>
          <w:rFonts w:cs="Arial"/>
        </w:rPr>
        <w:t>"</w:t>
      </w:r>
      <w:bookmarkStart w:id="5" w:name="RESULTADOJULGAMENTO"/>
      <w:r>
        <w:rPr>
          <w:rFonts w:cs="Arial"/>
        </w:rPr>
        <w:t>DAR PARCIAL PROVIMENTO AO RECURSO DA UNICON E DO MINISTÉRIO PÚBLICO E NEGAR PROVIMENTO AOS DEMAIS</w:t>
      </w:r>
      <w:bookmarkEnd w:id="5"/>
      <w:r>
        <w:rPr>
          <w:rFonts w:cs="Arial"/>
        </w:rPr>
        <w:t>"</w:t>
      </w:r>
    </w:p>
    <w:sectPr>
      <w:headerReference w:type="default" r:id="rId2"/>
      <w:footerReference w:type="default" r:id="rId3"/>
      <w:type w:val="nextPage"/>
      <w:pgSz w:w="11906" w:h="16838"/>
      <w:pgMar w:left="2268" w:right="2268" w:gutter="0" w:header="709" w:top="1418" w:footer="709"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terleaved2of5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43">
              <wp:simplePos x="0" y="0"/>
              <wp:positionH relativeFrom="page">
                <wp:posOffset>1428115</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45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1</w:t>
    </w:r>
    <w:r>
      <w:rPr>
        <w:sz w:val="20"/>
        <w:szCs w:val="20"/>
        <w:rFonts w:cs="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64">
          <wp:simplePos x="0" y="0"/>
          <wp:positionH relativeFrom="column">
            <wp:posOffset>4690745</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4455</wp:posOffset>
          </wp:positionH>
          <wp:positionV relativeFrom="paragraph">
            <wp:posOffset>11112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TJMG"/>
      <w:rPr>
        <w:rFonts w:cs="Arial"/>
        <w:vanish/>
      </w:rPr>
    </w:pPr>
    <w:r>
      <w:rPr>
        <w:rFonts w:cs="Arial"/>
        <w:vanish/>
      </w:rPr>
    </w:r>
  </w:p>
  <w:p>
    <w:pPr>
      <w:pStyle w:val="Normal"/>
      <w:rPr/>
    </w:pPr>
    <w:r>
      <w:rPr/>
    </w:r>
  </w:p>
  <w:p>
    <w:pPr>
      <w:pStyle w:val="Normal"/>
      <w:rPr/>
    </w:pPr>
    <w:r>
      <w:rPr/>
    </w:r>
  </w:p>
  <w:p>
    <w:pPr>
      <w:pStyle w:val="Header"/>
      <w:rPr/>
    </w:pPr>
    <w:r>
      <w:rPr/>
      <w:t>Apelação Cível Nº 1.0271.11.011753-5/001</w:t>
    </w:r>
  </w:p>
  <w:p>
    <w:pPr>
      <w:pStyle w:val="Normal"/>
      <w:spacing w:lineRule="exact" w:line="19"/>
      <w:ind w:right="1" w:hanging="0"/>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page">
                <wp:posOffset>1456690</wp:posOffset>
              </wp:positionH>
              <wp:positionV relativeFrom="paragraph">
                <wp:posOffset>63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7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3"/>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caps/>
      <w:kern w:val="2"/>
      <w:sz w:val="32"/>
      <w:szCs w:val="32"/>
    </w:rPr>
  </w:style>
  <w:style w:type="character" w:styleId="Ttulo2Char">
    <w:name w:val="Título 2 Char"/>
    <w:basedOn w:val="Fontepargpadro"/>
    <w:qFormat/>
    <w:rPr>
      <w:rFonts w:ascii="Arial" w:hAnsi="Arial" w:eastAsia="Times New Roman" w:cs="Arial"/>
      <w:caps/>
      <w:kern w:val="2"/>
      <w:sz w:val="20"/>
      <w:szCs w:val="20"/>
    </w:rPr>
  </w:style>
  <w:style w:type="character" w:styleId="Ttulo3Char">
    <w:name w:val="Título 3 Char"/>
    <w:basedOn w:val="Fontepargpadro"/>
    <w:qFormat/>
    <w:rPr>
      <w:rFonts w:ascii="Arial" w:hAnsi="Arial" w:eastAsia="Times New Roman" w:cs="Times New Roman"/>
      <w:b/>
      <w:kern w:val="2"/>
      <w:sz w:val="32"/>
      <w:szCs w:val="32"/>
    </w:rPr>
  </w:style>
  <w:style w:type="character" w:styleId="FootnoteCharacters">
    <w:name w:val="Footnote Characters"/>
    <w:basedOn w:val="Fontepargpadro"/>
    <w:qFormat/>
    <w:rPr>
      <w:rFonts w:cs="Times New Roman"/>
    </w:rPr>
  </w:style>
  <w:style w:type="character" w:styleId="PageNumber">
    <w:name w:val="Page Number"/>
    <w:basedOn w:val="Fontepargpadro"/>
    <w:rPr>
      <w:rFonts w:cs="Times New Roman"/>
    </w:rPr>
  </w:style>
  <w:style w:type="character" w:styleId="AssinaturaChar">
    <w:name w:val="Assinatura Char"/>
    <w:basedOn w:val="Fontepargpadro"/>
    <w:qFormat/>
    <w:rPr>
      <w:rFonts w:ascii="Arial" w:hAnsi="Arial" w:cs="Arial"/>
      <w:bCs/>
      <w:caps/>
      <w:sz w:val="24"/>
    </w:rPr>
  </w:style>
  <w:style w:type="character" w:styleId="VOTOChar">
    <w:name w:val="VOTO Char"/>
    <w:basedOn w:val="Fontepargpadro"/>
    <w:qFormat/>
    <w:rPr>
      <w:rFonts w:ascii="Arial" w:hAnsi="Arial" w:cs="Arial"/>
      <w:sz w:val="23"/>
      <w:szCs w:val="24"/>
      <w:lang w:val="pt-BR" w:bidi="ar-SA"/>
    </w:rPr>
  </w:style>
  <w:style w:type="character" w:styleId="DECISOChar">
    <w:name w:val="DECISÃO Char"/>
    <w:basedOn w:val="VOTOChar"/>
    <w:qFormat/>
    <w:rPr>
      <w:color w:val="000000"/>
      <w:sz w:val="24"/>
    </w:rPr>
  </w:style>
  <w:style w:type="character" w:styleId="PargrafoNormalChar">
    <w:name w:val="Parágrafo Normal Char"/>
    <w:basedOn w:val="Fontepargpadro"/>
    <w:qFormat/>
    <w:rPr>
      <w:rFonts w:ascii="Arial" w:hAnsi="Arial" w:cs="Arial"/>
      <w:sz w:val="24"/>
      <w:szCs w:val="24"/>
    </w:rPr>
  </w:style>
  <w:style w:type="character" w:styleId="CabealhoChar">
    <w:name w:val="Cabeçalho Char"/>
    <w:basedOn w:val="Fontepargpadro"/>
    <w:qFormat/>
    <w:rPr>
      <w:rFonts w:ascii="Arial" w:hAnsi="Arial" w:cs="Times New Roman"/>
      <w:sz w:val="24"/>
      <w:szCs w:val="24"/>
    </w:rPr>
  </w:style>
  <w:style w:type="character" w:styleId="RodapChar">
    <w:name w:val="Rodapé Char"/>
    <w:basedOn w:val="Fontepargpadro"/>
    <w:qFormat/>
    <w:rPr>
      <w:rFonts w:ascii="Arial" w:hAnsi="Arial" w:cs="Times New Roman"/>
      <w:sz w:val="24"/>
      <w:szCs w:val="24"/>
    </w:rPr>
  </w:style>
  <w:style w:type="character" w:styleId="CitaoChar">
    <w:name w:val="Citação Char"/>
    <w:basedOn w:val="Fontepargpadro"/>
    <w:qFormat/>
    <w:rPr>
      <w:rFonts w:ascii="Arial" w:hAnsi="Arial" w:cs="Times New Roman"/>
      <w:i/>
      <w:iCs/>
      <w:color w:val="000000"/>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itaoTJChar">
    <w:name w:val="CitaçãoTJ Char"/>
    <w:basedOn w:val="CitaoChar"/>
    <w:qFormat/>
    <w:rPr>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autoSpaceDE w:val="true"/>
      <w:jc w:val="center"/>
    </w:pPr>
    <w:rPr>
      <w:rFonts w:cs="Arial"/>
      <w:bCs/>
      <w:caps/>
      <w:sz w:val="24"/>
      <w:szCs w:val="22"/>
    </w:rPr>
  </w:style>
  <w:style w:type="paragraph" w:styleId="PargrafoNormal">
    <w:name w:val="Parágrafo Normal"/>
    <w:basedOn w:val="Normal"/>
    <w:qFormat/>
    <w:pPr>
      <w:autoSpaceDE w:val="true"/>
      <w:spacing w:lineRule="auto" w:line="360" w:before="0" w:after="60"/>
    </w:pPr>
    <w:rPr>
      <w:rFonts w:cs="Arial"/>
    </w:rPr>
  </w:style>
  <w:style w:type="paragraph" w:styleId="DadosCadastrais">
    <w:name w:val="Dados Cadastrais"/>
    <w:qFormat/>
    <w:pPr>
      <w:widowControl/>
      <w:bidi w:val="0"/>
      <w:jc w:val="both"/>
    </w:pPr>
    <w:rPr>
      <w:rFonts w:ascii="Arial" w:hAnsi="Arial" w:eastAsia="Times New Roman" w:cs="Arial"/>
      <w:b/>
      <w:caps/>
      <w:color w:val="auto"/>
      <w:sz w:val="14"/>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8"/>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before="0" w:after="240"/>
      <w:ind w:firstLine="1701"/>
      <w:jc w:val="both"/>
    </w:pPr>
    <w:rPr>
      <w:rFonts w:ascii="Arial" w:hAnsi="Arial" w:eastAsia="Times New Roman" w:cs="Arial"/>
      <w:color w:val="auto"/>
      <w:sz w:val="23"/>
      <w:szCs w:val="24"/>
      <w:lang w:val="pt-BR" w:bidi="ar-SA" w:eastAsia="zh-CN"/>
    </w:rPr>
  </w:style>
  <w:style w:type="paragraph" w:styleId="DECISO">
    <w:name w:val="DECISÃO"/>
    <w:qFormat/>
    <w:pPr>
      <w:widowControl/>
      <w:bidi w:val="0"/>
      <w:spacing w:before="120" w:after="0"/>
      <w:ind w:firstLine="1701"/>
      <w:jc w:val="both"/>
    </w:pPr>
    <w:rPr>
      <w:rFonts w:ascii="Arial" w:hAnsi="Arial" w:eastAsia="Times New Roman" w:cs="Arial"/>
      <w:color w:val="000000"/>
      <w:sz w:val="24"/>
      <w:szCs w:val="24"/>
      <w:lang w:val="pt-BR" w:bidi="ar-SA" w:eastAsia="zh-CN"/>
    </w:rPr>
  </w:style>
  <w:style w:type="paragraph" w:styleId="THEMISCitao">
    <w:name w:val="THEMIS: Citação"/>
    <w:basedOn w:val="VOTO"/>
    <w:next w:val="VOTO"/>
    <w:qFormat/>
    <w:pPr>
      <w:spacing w:before="120" w:after="120"/>
      <w:ind w:left="1985" w:firstLine="567"/>
    </w:pPr>
    <w:rPr>
      <w:sz w:val="20"/>
    </w:rPr>
  </w:style>
  <w:style w:type="paragraph" w:styleId="CdigodeBarras">
    <w:name w:val="Código de Barras"/>
    <w:next w:val="Normal"/>
    <w:qFormat/>
    <w:pPr>
      <w:widowControl/>
      <w:bidi w:val="0"/>
      <w:spacing w:lineRule="auto" w:line="276" w:before="240" w:after="200"/>
      <w:jc w:val="right"/>
    </w:pPr>
    <w:rPr>
      <w:rFonts w:ascii="Interleaved2of5C" w:hAnsi="Interleaved2of5C" w:eastAsia="Times New Roman" w:cs="Arial"/>
      <w:bCs/>
      <w:color w:val="auto"/>
      <w:sz w:val="28"/>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0" w:leader="none"/>
        <w:tab w:val="center" w:pos="4252" w:leader="none"/>
        <w:tab w:val="right" w:pos="8504" w:leader="none"/>
      </w:tabs>
    </w:pPr>
    <w:rPr>
      <w:sz w:val="20"/>
    </w:rPr>
  </w:style>
  <w:style w:type="paragraph" w:styleId="Footer">
    <w:name w:val="Footer"/>
    <w:basedOn w:val="Normal"/>
    <w:pPr>
      <w:tabs>
        <w:tab w:val="clear" w:pos="720"/>
        <w:tab w:val="center" w:pos="4252" w:leader="none"/>
        <w:tab w:val="right" w:pos="8504" w:leader="none"/>
      </w:tabs>
    </w:pPr>
    <w:rPr/>
  </w:style>
  <w:style w:type="paragraph" w:styleId="CitaoTJ">
    <w:name w:val="CitaçãoTJ"/>
    <w:basedOn w:val="Normal"/>
    <w:qFormat/>
    <w:pPr>
      <w:ind w:left="2268" w:hanging="0"/>
    </w:pPr>
    <w:rPr>
      <w:iCs/>
      <w:color w:val="000000"/>
      <w:sz w:val="22"/>
    </w:rPr>
  </w:style>
  <w:style w:type="paragraph" w:styleId="Citao">
    <w:name w:val="Citação"/>
    <w:basedOn w:val="Normal"/>
    <w:next w:val="Normal"/>
    <w:qFormat/>
    <w:pPr/>
    <w:rPr>
      <w:i/>
      <w:iCs/>
      <w:color w:val="000000"/>
    </w:rPr>
  </w:style>
  <w:style w:type="paragraph" w:styleId="NormalTJ">
    <w:name w:val="Normal TJ"/>
    <w:basedOn w:val="Normal"/>
    <w:qFormat/>
    <w:pPr>
      <w:spacing w:lineRule="auto" w:line="360"/>
      <w:ind w:firstLine="709"/>
    </w:pPr>
    <w:rPr>
      <w:sz w:val="24"/>
      <w:szCs w:val="22"/>
    </w:rPr>
  </w:style>
  <w:style w:type="paragraph" w:styleId="EmentaTJ">
    <w:name w:val="EmentaTJ"/>
    <w:basedOn w:val="Normal"/>
    <w:qFormat/>
    <w:pPr>
      <w:pBdr>
        <w:bottom w:val="single" w:sz="6" w:space="1" w:color="000000"/>
      </w:pBdr>
      <w:autoSpaceDE w:val="true"/>
    </w:pPr>
    <w:rPr>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4:00Z</dcterms:created>
  <dc:creator>Themis</dc:creator>
  <dc:description/>
  <cp:keywords/>
  <dc:language>en-US</dc:language>
  <cp:lastModifiedBy>padrao</cp:lastModifiedBy>
  <cp:lastPrinted>2005-08-24T10:36:00Z</cp:lastPrinted>
  <dcterms:modified xsi:type="dcterms:W3CDTF">2016-02-25T11:07:00Z</dcterms:modified>
  <cp:revision>4</cp:revision>
  <dc:subject/>
  <dc:title>MODELO DE ACÓRDÃO</dc:title>
</cp:coreProperties>
</file>